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</w:rPr>
        <w:drawing>
          <wp:inline distT="0" distB="0" distL="0" distR="0">
            <wp:extent cx="215646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профессиональная программа</w:t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ышения квалификации</w:t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00"/>
        </w:rPr>
      </w:pPr>
      <w:r>
        <w:rPr/>
        <w:t>«</w:t>
      </w:r>
      <w:r>
        <w:rPr>
          <w:b/>
          <w:color w:val="000000"/>
        </w:rPr>
        <w:t xml:space="preserve">Нейропсихологическая коррекция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color w:val="000000"/>
        </w:rPr>
        <w:t>Метод замещающего онтогенеза</w:t>
      </w:r>
      <w:r>
        <w:rPr/>
        <w:t>».</w:t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firstLine="5812"/>
        <w:rPr>
          <w:sz w:val="24"/>
        </w:rPr>
      </w:pPr>
      <w:r>
        <w:rPr>
          <w:sz w:val="24"/>
        </w:rPr>
        <w:t>Автор курса:</w:t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firstLine="5812"/>
        <w:rPr>
          <w:sz w:val="24"/>
        </w:rPr>
      </w:pPr>
      <w:r>
        <w:rPr>
          <w:sz w:val="24"/>
        </w:rPr>
        <w:t>Блудова А.А., клинический психолог</w:t>
      </w:r>
    </w:p>
    <w:p>
      <w:pPr>
        <w:pStyle w:val="TextBodyIndent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21 г.</w:t>
      </w:r>
    </w:p>
    <w:p>
      <w:pPr>
        <w:pStyle w:val="Normal"/>
        <w:keepNext w:val="true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66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keepLines/>
        <w:widowControl w:val="false"/>
        <w:ind w:left="0" w:firstLine="709"/>
        <w:rPr/>
      </w:pPr>
      <w:r>
        <w:rPr/>
        <w:t>РАЗДЕЛ 1. ХАРАКТЕРИСТИКА ПРОГРАММЫ</w:t>
      </w:r>
    </w:p>
    <w:p>
      <w:pPr>
        <w:pStyle w:val="Heading2"/>
        <w:keepNext w:val="true"/>
        <w:keepLines/>
        <w:widowControl w:val="false"/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1.1. Цель реализации программы</w:t>
      </w:r>
    </w:p>
    <w:p>
      <w:pPr>
        <w:pStyle w:val="Normal"/>
        <w:keepNext w:val="true"/>
        <w:keepLines/>
        <w:widowControl w:val="false"/>
        <w:spacing w:lineRule="auto" w:line="240"/>
        <w:jc w:val="both"/>
        <w:rPr>
          <w:szCs w:val="28"/>
          <w:lang w:eastAsia="en-US"/>
        </w:rPr>
      </w:pPr>
      <w:r>
        <w:rPr>
          <w:szCs w:val="28"/>
        </w:rPr>
        <w:t xml:space="preserve">Совершенствование профессиональных компетенций педагогов, психологов и медицинских работников в области сопровождения детей как в общем, так и в инклюзивном образовательном пространстве, а также ознакомление с нейропсихологическим методом активизации их потенциальных возможностей и коррекции имеющихся трудностей в развитии, </w:t>
      </w:r>
      <w:r>
        <w:rPr>
          <w:szCs w:val="28"/>
          <w:lang w:eastAsia="en-US"/>
        </w:rPr>
        <w:t xml:space="preserve">профилактика и преодоление трудностей обучения и развития детей дошкольного и младшего школьного возраста на основе использования метода замещающего онтогенеза. </w:t>
      </w:r>
    </w:p>
    <w:p>
      <w:pPr>
        <w:pStyle w:val="Normal"/>
        <w:keepNext w:val="true"/>
        <w:keepLines/>
        <w:widowControl w:val="false"/>
        <w:spacing w:before="120" w:after="1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88" w:before="0" w:after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Совершенствуемые компетен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3"/>
                <w:szCs w:val="23"/>
              </w:rPr>
              <w:t>Компет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подготовк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сихолого-педагогическ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.04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3"/>
                <w:szCs w:val="23"/>
              </w:rPr>
              <w:t>Код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алавриа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 применять качественные и количественные методы в психологических и педагогических исследования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 использовать методы диагностики развития, общения, деятельности детей разных возрас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 возрасто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3"/>
                <w:szCs w:val="23"/>
              </w:rPr>
              <w:t>ОПК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организовывать совместную и индивидуальную деятельность детей в соответствии с возрастными нормами их разви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2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sz w:val="23"/>
                <w:szCs w:val="23"/>
              </w:rPr>
              <w:t>ПК-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ен выстраивать развивающие учебные ситуации, благоприятные для развития личности и способностей ребен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К-28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88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auto" w:line="288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>1.2. Планируемые результаты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н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подготовк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сихолого-педагогическ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.04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компетенции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алаври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11" w:hanging="0"/>
              <w:contextualSpacing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сновные нормативные документы, касающиеся организации и осуществления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К-26, 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овременные подходы к формированию высших психических функций у детей дошкольного и младшего 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shd w:fill="FFFFFF" w:val="clear"/>
              </w:rPr>
              <w:t>ОП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йный аппарат нейропсихологии, нейропсихологические механизмы возникновения </w:t>
            </w:r>
            <w:r>
              <w:rPr>
                <w:sz w:val="23"/>
                <w:szCs w:val="23"/>
                <w:shd w:fill="FFFFFF" w:val="clear"/>
                <w:lang w:eastAsia="en-US"/>
              </w:rPr>
              <w:t>трудностей обучения и развития детей дошкольного и младшего школьного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shd w:fill="FFFFFF" w:val="clear"/>
              </w:rPr>
              <w:t>ОПК-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У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 подготовк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сихолого-педагогическое образ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.04.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/>
            </w:pPr>
            <w:r>
              <w:rPr>
                <w:b/>
                <w:sz w:val="23"/>
                <w:szCs w:val="23"/>
              </w:rPr>
              <w:t>Код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калаври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рабатывать и интерпретировать результаты об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ПК-1, ОПК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ПК-22, ПК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/воспитанников в соответствии с их возрастными и психофизическими особенност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К-26, 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меть применять нейропсихологический подход при анализе и коррекции ведущей деятельности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shd w:fill="FFFFFF" w:val="clear"/>
              </w:rPr>
              <w:t>ОПК-2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являть особенности познавательного развития ребенка и нейропсихологические причины его неуспешности, адаптировать технологию подачи материала, темп урочной деятельности под познавательные возможности ребенка, индивидуализировать процесс развития 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>ОПК-2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>1.3. Категория обучающихся: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firstLine="567"/>
        <w:contextualSpacing w:val="false"/>
        <w:jc w:val="both"/>
        <w:rPr>
          <w:szCs w:val="28"/>
        </w:rPr>
      </w:pPr>
      <w:r>
        <w:rPr>
          <w:szCs w:val="28"/>
        </w:rPr>
        <w:t xml:space="preserve">Психологи, учителя-логопеды, учителя-дефектологи, тьюторы, врачи, специалисты АФК, преподавательский персонал начального образования, персонал дошкольного воспитания и обучения. 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 w:val="false"/>
        <w:rPr>
          <w:b/>
          <w:b/>
          <w:szCs w:val="28"/>
        </w:rPr>
      </w:pPr>
      <w:r>
        <w:rPr>
          <w:b/>
          <w:szCs w:val="28"/>
        </w:rPr>
        <w:t xml:space="preserve">1.4. Форма обучения: </w:t>
      </w:r>
      <w:r>
        <w:rPr>
          <w:szCs w:val="28"/>
        </w:rPr>
        <w:t>очно-заочная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 w:val="false"/>
        <w:rPr/>
      </w:pPr>
      <w:r>
        <w:rPr>
          <w:b/>
          <w:szCs w:val="28"/>
        </w:rPr>
        <w:t xml:space="preserve">1.5. Срок освоения программы - </w:t>
      </w:r>
      <w:r>
        <w:rPr>
          <w:szCs w:val="28"/>
        </w:rPr>
        <w:t>72 часа.</w:t>
      </w:r>
      <w:r>
        <w:br w:type="page"/>
      </w:r>
    </w:p>
    <w:p>
      <w:pPr>
        <w:pStyle w:val="Normal"/>
        <w:keepNext w:val="true"/>
        <w:keepLines/>
        <w:widowControl w:val="false"/>
        <w:spacing w:lineRule="auto" w:line="240" w:before="60" w:after="60"/>
        <w:contextualSpacing w:val="false"/>
        <w:jc w:val="center"/>
        <w:rPr>
          <w:b/>
          <w:b/>
        </w:rPr>
      </w:pPr>
      <w:r>
        <w:rPr>
          <w:b/>
        </w:rPr>
        <w:t>Раздел 2. Содержание программы</w:t>
      </w:r>
    </w:p>
    <w:p>
      <w:pPr>
        <w:pStyle w:val="Heading2"/>
        <w:keepNext w:val="true"/>
        <w:keepLines/>
        <w:widowControl w:val="false"/>
        <w:spacing w:lineRule="auto" w:line="240" w:before="60" w:after="60"/>
        <w:ind w:left="0" w:firstLine="709"/>
        <w:contextualSpacing/>
        <w:rPr>
          <w:lang w:val="ru-RU"/>
        </w:rPr>
      </w:pPr>
      <w:r>
        <w:rPr>
          <w:lang w:val="ru-RU"/>
        </w:rPr>
        <w:t>2.1. Учебный (тематический) план</w:t>
      </w:r>
    </w:p>
    <w:p>
      <w:pPr>
        <w:pStyle w:val="Normal"/>
        <w:keepNext w:val="true"/>
        <w:keepLines/>
        <w:widowControl w:val="false"/>
        <w:spacing w:lineRule="auto" w:line="240" w:before="60" w:after="6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курсов повышения квалифик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1275"/>
        <w:gridCol w:w="567"/>
        <w:gridCol w:w="567"/>
        <w:gridCol w:w="1985"/>
      </w:tblGrid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учебных занятий, учеб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контроля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Раздел 1. Базов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оретические основы нейропсихологии.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ейробиологические и социокультурные основы псих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ПФ в норме и пат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реждение функции, недоразвитие и несформированность как варианты нарушений ВПФ в детском возра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ейс-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е основы синдромного анализа (по А.Р.Лурия): локальный и функциональный под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йропсихология детского возраста.</w:t>
            </w:r>
            <w:r>
              <w:rPr>
                <w:sz w:val="23"/>
                <w:szCs w:val="23"/>
              </w:rPr>
              <w:t xml:space="preserve"> Особенности детского онтогенеза.</w:t>
            </w:r>
            <w:r>
              <w:rPr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дромы отклоняющегося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rStyle w:val="Bodytext11pt2"/>
                <w:bCs/>
                <w:i/>
                <w:i/>
                <w:color w:val="00B050"/>
                <w:sz w:val="23"/>
                <w:szCs w:val="23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3"/>
                <w:szCs w:val="23"/>
                <w:highlight w:val="yellow"/>
              </w:rPr>
            </w:pPr>
            <w:r>
              <w:rPr>
                <w:rStyle w:val="Bodytext11pt2"/>
                <w:bCs/>
                <w:i/>
                <w:color w:val="000000"/>
                <w:sz w:val="23"/>
                <w:szCs w:val="23"/>
              </w:rPr>
              <w:t>Раздел 2. Профильная часть (предметно-методическ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йропсихологическая коррекция в детском возра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к зач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тегия и нейропсихологические модули метода замещающего онтогенеза (МЗ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Вопросы к зачету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ая программа МЗО. Нейропсихологические модули профилактики, коррекции и абили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ейс-заданий; 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одуль 1. </w:t>
            </w:r>
            <w:r>
              <w:rPr>
                <w:sz w:val="23"/>
                <w:szCs w:val="23"/>
              </w:rPr>
              <w:t>Произвольная саморег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Модуль 2. Нейросоматический баланс и психомоторные коорди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Модуль 3. Когнитив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Практическое освоение базовой программы МЗ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текущий контроль Выполнение кейс-зад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ограммы углубленного сопровождения базиса речевого развития:  сенсомоторные, интонационно-мелодические и ритмологические систем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кейс-заданий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рограмм</w:t>
            </w:r>
            <w:r>
              <w:rPr>
                <w:sz w:val="23"/>
                <w:szCs w:val="23"/>
                <w:lang w:val="ru-RU"/>
              </w:rPr>
              <w:t>ы</w:t>
            </w:r>
            <w:r>
              <w:rPr>
                <w:sz w:val="23"/>
                <w:szCs w:val="23"/>
              </w:rPr>
              <w:t xml:space="preserve"> углубленного сопровождения базиса ВПФ: восприятия,  внимания</w:t>
            </w:r>
            <w:r>
              <w:rPr>
                <w:sz w:val="23"/>
                <w:szCs w:val="23"/>
                <w:lang w:val="ru-RU"/>
              </w:rPr>
              <w:t xml:space="preserve">, памяти </w:t>
            </w:r>
            <w:r>
              <w:rPr>
                <w:sz w:val="23"/>
                <w:szCs w:val="23"/>
              </w:rPr>
              <w:t xml:space="preserve">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ейс-заданий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ч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keepNext w:val="true"/>
        <w:keepLines/>
        <w:widowControl w:val="false"/>
        <w:spacing w:lineRule="auto" w:line="240" w:before="120" w:after="120"/>
        <w:ind w:left="0" w:firstLine="709"/>
        <w:contextualSpacing w:val="false"/>
        <w:rPr>
          <w:lang w:val="ru-RU"/>
        </w:rPr>
      </w:pPr>
      <w:r>
        <w:rPr>
          <w:bCs/>
          <w:sz w:val="26"/>
          <w:szCs w:val="26"/>
          <w:shd w:fill="FFFFFF" w:val="clear"/>
          <w:lang w:val="ru-RU"/>
        </w:rPr>
        <w:t xml:space="preserve">2.2. Учебная </w:t>
      </w:r>
      <w:r>
        <w:rPr>
          <w:lang w:val="ru-RU"/>
        </w:rPr>
        <w:t>программ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425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 w:bidi="ru-RU"/>
              </w:rPr>
            </w:pPr>
            <w:bookmarkStart w:id="0" w:name="bookmark5"/>
            <w:bookmarkEnd w:id="0"/>
            <w:r>
              <w:rPr>
                <w:rFonts w:eastAsia="Arial Unicode MS;Arial"/>
                <w:b/>
                <w:bCs/>
                <w:sz w:val="23"/>
                <w:szCs w:val="23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  <w:lang w:bidi="ru-RU"/>
              </w:rPr>
              <w:t xml:space="preserve"> </w:t>
            </w:r>
            <w:r>
              <w:rPr>
                <w:rFonts w:eastAsia="Arial Unicode MS;Arial"/>
                <w:b/>
                <w:bCs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jc w:val="center"/>
              <w:rPr>
                <w:b/>
                <w:b/>
                <w:b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3"/>
                <w:szCs w:val="23"/>
                <w:lang w:bidi="ru-RU"/>
              </w:rPr>
              <w:t>Виды учебных занятий, учебных работ, 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3"/>
                <w:szCs w:val="23"/>
                <w:lang w:bidi="ru-RU"/>
              </w:rPr>
              <w:t>Содержание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здел 1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</w:rPr>
              <w:t xml:space="preserve"> Базовая часть</w:t>
            </w:r>
          </w:p>
        </w:tc>
      </w:tr>
      <w:tr>
        <w:trPr>
          <w:trHeight w:val="42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1.1 </w:t>
            </w:r>
            <w:r>
              <w:rPr>
                <w:iCs/>
                <w:sz w:val="23"/>
                <w:szCs w:val="23"/>
              </w:rPr>
              <w:t>Теоретические основы нейропсихологии.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i/>
                <w:iCs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6" w:hanging="73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йный аппарат нейропсихологии. Практическое значение нейропсихологии. </w:t>
            </w:r>
            <w:r>
              <w:rPr>
                <w:rFonts w:cs="Calibri"/>
                <w:sz w:val="23"/>
                <w:szCs w:val="23"/>
              </w:rPr>
              <w:t xml:space="preserve">Теория </w:t>
            </w:r>
            <w:r>
              <w:rPr>
                <w:rFonts w:cs="Calibri"/>
                <w:iCs/>
                <w:sz w:val="23"/>
                <w:szCs w:val="23"/>
              </w:rPr>
              <w:t xml:space="preserve">системной динамической локализации ВПФ. </w:t>
            </w:r>
            <w:r>
              <w:rPr>
                <w:sz w:val="23"/>
                <w:szCs w:val="23"/>
                <w:lang w:eastAsia="en-US"/>
              </w:rPr>
              <w:t>Концепция А.Р. Лурия о трех структурно-функциональных блоках мозга</w:t>
            </w:r>
            <w:r>
              <w:rPr>
                <w:sz w:val="23"/>
                <w:szCs w:val="23"/>
              </w:rPr>
              <w:t>: блок регуляции тонуса и бодрствования; блок приема, переработки и хранения информации; блок программирования, регуляции и контроля. Т</w:t>
            </w:r>
            <w:r>
              <w:rPr>
                <w:rFonts w:cs="Calibri"/>
                <w:sz w:val="23"/>
                <w:szCs w:val="23"/>
              </w:rPr>
              <w:t>еория синдромного анализ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 xml:space="preserve">Учение о межполушарном взаимодействии, о реабилитации и восстановлении психических функций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rFonts w:cs="Calibri"/>
                <w:sz w:val="23"/>
                <w:szCs w:val="23"/>
              </w:rPr>
              <w:t>абилитации. Тестирование.</w:t>
            </w:r>
          </w:p>
        </w:tc>
      </w:tr>
      <w:tr>
        <w:trPr>
          <w:trHeight w:val="7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</w:t>
            </w:r>
          </w:p>
        </w:tc>
      </w:tr>
      <w:tr>
        <w:trPr>
          <w:trHeight w:val="54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1.2 Нейробиологические</w:t>
            </w:r>
            <w:r>
              <w:rPr>
                <w:sz w:val="23"/>
                <w:szCs w:val="23"/>
              </w:rPr>
              <w:t xml:space="preserve"> и социокультурные основы психогенез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1 час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jc w:val="center"/>
              <w:rPr>
                <w:rFonts w:eastAsia="Arial Unicode MS;Arial"/>
                <w:b/>
                <w:b/>
                <w:b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84" w:hanging="47"/>
              <w:rPr>
                <w:sz w:val="23"/>
                <w:szCs w:val="23"/>
                <w:lang w:eastAsia="en-US"/>
              </w:rPr>
            </w:pP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 xml:space="preserve">Понятие о психогенезе. Значение понятия «психогенез» в парадигме нейропсихологии. </w:t>
            </w:r>
            <w:bookmarkStart w:id="1" w:name="_Hlk76993555"/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 xml:space="preserve">Взаимосвязь </w:t>
            </w:r>
            <w:r>
              <w:rPr>
                <w:color w:val="383838"/>
                <w:sz w:val="23"/>
                <w:szCs w:val="23"/>
                <w:shd w:fill="FFFFFF" w:val="clear"/>
              </w:rPr>
              <w:t>внутренней сред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>ы</w:t>
            </w:r>
            <w:r>
              <w:rPr>
                <w:color w:val="383838"/>
                <w:sz w:val="23"/>
                <w:szCs w:val="23"/>
                <w:shd w:fill="FFFFFF" w:val="clear"/>
              </w:rPr>
              <w:t xml:space="preserve"> организма 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>с</w:t>
            </w:r>
            <w:r>
              <w:rPr>
                <w:color w:val="383838"/>
                <w:sz w:val="23"/>
                <w:szCs w:val="23"/>
                <w:shd w:fill="FFFFFF" w:val="clear"/>
              </w:rPr>
              <w:t xml:space="preserve"> внешней средой, изменения связей между модулями нервной системы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>. Б</w:t>
            </w:r>
            <w:r>
              <w:rPr>
                <w:color w:val="383838"/>
                <w:sz w:val="23"/>
                <w:szCs w:val="23"/>
                <w:shd w:fill="FFFFFF" w:val="clear"/>
              </w:rPr>
              <w:t>иоэлектрическ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 xml:space="preserve">ая и биохимическая </w:t>
            </w:r>
            <w:r>
              <w:rPr>
                <w:color w:val="383838"/>
                <w:sz w:val="23"/>
                <w:szCs w:val="23"/>
                <w:shd w:fill="FFFFFF" w:val="clear"/>
              </w:rPr>
              <w:t>активности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color w:val="383838"/>
                <w:sz w:val="23"/>
                <w:szCs w:val="23"/>
                <w:shd w:fill="FFFFFF" w:val="clear"/>
              </w:rPr>
              <w:t>мозга.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color w:val="383838"/>
                <w:sz w:val="23"/>
                <w:szCs w:val="23"/>
                <w:shd w:fill="FFFFFF" w:val="clear"/>
              </w:rPr>
              <w:t>Передача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color w:val="383838"/>
                <w:sz w:val="23"/>
                <w:szCs w:val="23"/>
                <w:shd w:fill="FFFFFF" w:val="clear"/>
              </w:rPr>
              <w:t>информации в нервной системе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color w:val="383838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>Н</w:t>
            </w:r>
            <w:r>
              <w:rPr>
                <w:color w:val="383838"/>
                <w:sz w:val="23"/>
                <w:szCs w:val="23"/>
                <w:shd w:fill="FFFFFF" w:val="clear"/>
              </w:rPr>
              <w:t>ейросети и информация</w:t>
            </w:r>
            <w:r>
              <w:rPr>
                <w:color w:val="383838"/>
                <w:sz w:val="23"/>
                <w:szCs w:val="23"/>
                <w:shd w:fill="FFFFFF" w:val="clear"/>
                <w:lang w:val="ru-RU"/>
              </w:rPr>
              <w:t>.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bookmarkEnd w:id="1"/>
            <w:r>
              <w:rPr>
                <w:sz w:val="23"/>
                <w:szCs w:val="23"/>
                <w:lang w:val="ru-RU"/>
              </w:rPr>
              <w:t>Принципы нейропсихологии Выготского – Лурии. Социальный генез высших психических функций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Соотношение биологического и социального в формировании психических функций. </w:t>
            </w:r>
          </w:p>
          <w:p>
            <w:pPr>
              <w:pStyle w:val="TextBodyIndent"/>
              <w:spacing w:lineRule="auto" w:line="240"/>
              <w:ind w:left="84" w:firstLine="95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</w:t>
            </w:r>
            <w:r>
              <w:rPr>
                <w:color w:val="000000"/>
                <w:sz w:val="23"/>
                <w:szCs w:val="23"/>
              </w:rPr>
              <w:t>сихические процессы как сложные формы деятельности</w:t>
            </w:r>
            <w:r>
              <w:rPr>
                <w:color w:val="000000"/>
                <w:sz w:val="23"/>
                <w:szCs w:val="23"/>
                <w:lang w:val="ru-RU"/>
              </w:rPr>
              <w:t>. Понятие о функциональных системах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  <w:lang w:val="ru-RU"/>
              </w:rPr>
              <w:t>из</w:t>
            </w:r>
            <w:r>
              <w:rPr>
                <w:color w:val="000000"/>
                <w:sz w:val="23"/>
                <w:szCs w:val="23"/>
              </w:rPr>
              <w:t>мен</w:t>
            </w:r>
            <w:r>
              <w:rPr>
                <w:color w:val="000000"/>
                <w:sz w:val="23"/>
                <w:szCs w:val="23"/>
                <w:lang w:val="ru-RU"/>
              </w:rPr>
              <w:t>ение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/>
              </w:rPr>
              <w:t>их</w:t>
            </w:r>
            <w:r>
              <w:rPr>
                <w:color w:val="000000"/>
                <w:sz w:val="23"/>
                <w:szCs w:val="23"/>
              </w:rPr>
              <w:t xml:space="preserve"> структур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в онтогенезе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color w:val="383838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</w:t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1.3 ВПФ</w:t>
            </w:r>
            <w:r>
              <w:rPr>
                <w:iCs/>
                <w:sz w:val="23"/>
                <w:szCs w:val="23"/>
              </w:rPr>
              <w:t xml:space="preserve"> в норме  и патологии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jc w:val="center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right="1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ность строения ВПФ. Динамическая организация и локализация ВПФ. Основные характеристики высших психических функций. Произвольная регуляция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нятия «гетерохрония», «асинхрония», «сензитивный период» и «норма функции».</w:t>
            </w:r>
          </w:p>
        </w:tc>
      </w:tr>
      <w:tr>
        <w:trPr>
          <w:trHeight w:val="14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37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1.4.  Повреждение функции, недоразвитие и несформированность как варианты нарушений ВПФ в детском возра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jc w:val="center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онятие психического дизонтогенеза; параметры дизонтогенеза. </w:t>
            </w:r>
            <w:r>
              <w:rPr>
                <w:sz w:val="23"/>
                <w:szCs w:val="23"/>
                <w:lang w:eastAsia="en-US"/>
              </w:rPr>
              <w:t xml:space="preserve">Сравнительная характеристика повреждения функции, её недоразвития и несформированности. </w:t>
            </w:r>
          </w:p>
        </w:tc>
      </w:tr>
      <w:tr>
        <w:trPr>
          <w:trHeight w:val="3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firstLine="37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1 ча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 Выполнение кейс-заданий.</w:t>
            </w:r>
          </w:p>
        </w:tc>
      </w:tr>
      <w:tr>
        <w:trPr>
          <w:trHeight w:val="42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1.5 Научные</w:t>
            </w:r>
            <w:r>
              <w:rPr>
                <w:sz w:val="23"/>
                <w:szCs w:val="23"/>
              </w:rPr>
              <w:t xml:space="preserve"> основы синдромного анализа (по А.Р.Лурия): локальный и функциональный под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jc w:val="center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rFonts w:eastAsia="Arial Unicode MS;Arial" w:cs="Arial Unicode MS;Arial"/>
                <w:sz w:val="23"/>
                <w:szCs w:val="23"/>
                <w:lang w:bidi="ru-RU"/>
              </w:rPr>
              <w:t>Основные принципы синдромного анализа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Arial Unicode MS;Arial" w:cs="Arial Unicode MS;Arial"/>
                <w:sz w:val="23"/>
                <w:szCs w:val="23"/>
                <w:lang w:bidi="ru-RU"/>
              </w:rPr>
              <w:t xml:space="preserve">Понятия «симптом», «синдром» и «фактор» в нейропсихологии. </w:t>
            </w:r>
            <w:r>
              <w:rPr>
                <w:rFonts w:eastAsia="Arial Unicode MS;Arial"/>
                <w:sz w:val="23"/>
                <w:szCs w:val="23"/>
                <w:lang w:bidi="ru-RU"/>
              </w:rPr>
              <w:t>Синдромный анализ как метод нейропсихологической диагностики.</w:t>
            </w:r>
            <w:r>
              <w:rPr>
                <w:rFonts w:eastAsia="Arial Unicode MS;Arial" w:cs="Arial Unicode MS;Arial"/>
                <w:sz w:val="23"/>
                <w:szCs w:val="23"/>
                <w:lang w:bidi="ru-RU"/>
              </w:rPr>
              <w:t xml:space="preserve"> Методы и методики нейропсихологической диагностики. Качественный и количественный подходы к анализу результатов нейропсихологической диагностики в детском и подростковом возрасте.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Различия в структурно-функциональной организации мозга и психических процессов у праворуких и леворуких детей.  </w:t>
            </w:r>
            <w:r>
              <w:rPr>
                <w:sz w:val="23"/>
                <w:szCs w:val="23"/>
              </w:rPr>
              <w:t>Современные аспекты синдромного анализа.</w:t>
            </w:r>
          </w:p>
        </w:tc>
      </w:tr>
      <w:tr>
        <w:trPr>
          <w:trHeight w:val="76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</w:t>
            </w:r>
          </w:p>
        </w:tc>
      </w:tr>
      <w:tr>
        <w:trPr>
          <w:trHeight w:val="10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1.6 Нейропсихология</w:t>
            </w:r>
            <w:r>
              <w:rPr>
                <w:iCs/>
                <w:sz w:val="23"/>
                <w:szCs w:val="23"/>
              </w:rPr>
              <w:t xml:space="preserve"> детского возраста.</w:t>
            </w:r>
            <w:r>
              <w:rPr>
                <w:sz w:val="23"/>
                <w:szCs w:val="23"/>
              </w:rPr>
              <w:t xml:space="preserve"> Особенности детского онтоген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37"/>
              <w:rPr>
                <w:sz w:val="23"/>
                <w:szCs w:val="23"/>
                <w:lang w:eastAsia="en-US" w:bidi="ru-RU"/>
              </w:rPr>
            </w:pPr>
            <w:r>
              <w:rPr>
                <w:iCs/>
                <w:sz w:val="23"/>
                <w:szCs w:val="23"/>
              </w:rPr>
              <w:t>Нейропсихология детского возраста – наука о формировании мозговой организации.</w:t>
            </w:r>
            <w:r>
              <w:rPr>
                <w:sz w:val="23"/>
                <w:szCs w:val="23"/>
              </w:rPr>
              <w:t xml:space="preserve"> Основные принципы НДВ. </w:t>
            </w:r>
            <w:r>
              <w:rPr>
                <w:sz w:val="23"/>
                <w:szCs w:val="23"/>
                <w:lang w:eastAsia="en-US"/>
              </w:rPr>
              <w:t>Особенности проявления локальных поражений мозга в детском возрасте.</w:t>
            </w:r>
          </w:p>
        </w:tc>
      </w:tr>
      <w:tr>
        <w:trPr>
          <w:trHeight w:val="139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1.7 Синдромы</w:t>
            </w:r>
            <w:r>
              <w:rPr>
                <w:sz w:val="23"/>
                <w:szCs w:val="23"/>
              </w:rPr>
              <w:t xml:space="preserve"> отклоняющегося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/>
              </w:rPr>
              <w:t xml:space="preserve">Методологические проблемы синдромного анализа в детском и подростковом возрасте. </w:t>
            </w:r>
            <w:r>
              <w:rPr>
                <w:rFonts w:cs="Roboto;Roboto" w:ascii="Roboto;Roboto" w:hAnsi="Roboto;Roboto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Синдромы несформированности и синдромы дефицитарности по Семенович А.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 w:bidi="ru-RU"/>
              </w:rPr>
            </w:r>
          </w:p>
        </w:tc>
      </w:tr>
      <w:tr>
        <w:trPr>
          <w:trHeight w:val="6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здел 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Профильная часть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Тема 2.1 Н</w:t>
            </w:r>
            <w:r>
              <w:rPr>
                <w:sz w:val="23"/>
                <w:szCs w:val="23"/>
              </w:rPr>
              <w:t xml:space="preserve">ейропсихологическая коррекция в детском возрас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i/>
                <w:i/>
                <w:iCs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rFonts w:eastAsia="Calibri"/>
                <w:sz w:val="23"/>
                <w:szCs w:val="23"/>
                <w:lang w:eastAsia="en-US" w:bidi="ru-RU"/>
              </w:rPr>
              <w:t xml:space="preserve">Принципы, возможности и особенности нейропсихологической коррекции в детском возрасте. </w:t>
            </w:r>
            <w:r>
              <w:rPr>
                <w:sz w:val="23"/>
                <w:szCs w:val="23"/>
              </w:rPr>
              <w:t>Основные коррекционные подходы. Противопоказания для проведения нейропсихологической коррекции.</w:t>
            </w:r>
            <w:r>
              <w:rPr>
                <w:rFonts w:eastAsia="Calibri"/>
                <w:sz w:val="23"/>
                <w:szCs w:val="23"/>
                <w:lang w:eastAsia="en-US" w:bidi="ru-RU"/>
              </w:rPr>
              <w:t xml:space="preserve">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jc w:val="center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jc w:val="both"/>
              <w:rPr>
                <w:rFonts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</w:t>
            </w:r>
          </w:p>
        </w:tc>
      </w:tr>
      <w:tr>
        <w:trPr>
          <w:trHeight w:val="31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2 </w:t>
            </w:r>
            <w:r>
              <w:rPr>
                <w:sz w:val="23"/>
                <w:szCs w:val="23"/>
              </w:rPr>
              <w:t>Стратегия и нейропсихологические модули метода замещающего онтогенеза (МЗО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jc w:val="both"/>
              <w:rPr>
                <w:rFonts w:eastAsia="Calibri" w:cs="Calibri"/>
                <w:bCs/>
                <w:sz w:val="23"/>
                <w:szCs w:val="23"/>
                <w:lang w:eastAsia="en-US" w:bidi="ru-RU"/>
              </w:rPr>
            </w:pPr>
            <w:r>
              <w:rPr>
                <w:rFonts w:eastAsia="Calibri" w:cs="Calibri"/>
                <w:bCs/>
                <w:sz w:val="23"/>
                <w:szCs w:val="23"/>
                <w:lang w:eastAsia="en-US" w:bidi="ru-RU"/>
              </w:rPr>
              <w:t>Метод замещающего онтогенеза А.В. Семенович как стратегия оптимизации работы трёх структурно-функциональных блоков головного мозга ребёнка. Принцип преемственности при использовании метода замещающего онтогенеза. Модули МЗО: произвольная саморегуляция, нейросоматический баланс и психомоторные координации, когнитивные процесс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Calibri" w:cs="Calibri"/>
                <w:bCs/>
                <w:sz w:val="23"/>
                <w:szCs w:val="23"/>
                <w:lang w:eastAsia="en-US" w:bidi="ru-RU"/>
              </w:rPr>
            </w:pPr>
            <w:r>
              <w:rPr>
                <w:rFonts w:eastAsia="Calibri" w:cs="Calibri"/>
                <w:bCs/>
                <w:sz w:val="23"/>
                <w:szCs w:val="23"/>
                <w:lang w:eastAsia="en-US" w:bidi="ru-RU"/>
              </w:rPr>
            </w:r>
          </w:p>
        </w:tc>
      </w:tr>
      <w:tr>
        <w:trPr>
          <w:trHeight w:val="7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Calibri" w:cs="Calibri"/>
                <w:bCs/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.</w:t>
            </w:r>
          </w:p>
        </w:tc>
      </w:tr>
      <w:tr>
        <w:trPr>
          <w:trHeight w:val="12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3 </w:t>
            </w:r>
            <w:r>
              <w:rPr>
                <w:sz w:val="23"/>
                <w:szCs w:val="23"/>
              </w:rPr>
              <w:t>Базовая программа МЗО. Нейропсихологические модули профилактики, коррекции и абил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 w:bidi="ru-RU"/>
              </w:rPr>
              <w:t>Основные блоки программы нейропсихологической коррекции по МЗО:</w:t>
            </w:r>
            <w:r>
              <w:rPr>
                <w:sz w:val="23"/>
                <w:szCs w:val="23"/>
              </w:rPr>
              <w:t xml:space="preserve"> принципы построения программы.</w:t>
            </w:r>
          </w:p>
        </w:tc>
      </w:tr>
      <w:tr>
        <w:trPr>
          <w:trHeight w:val="5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 3 час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37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 w:bidi="ru-RU"/>
              </w:rPr>
              <w:t>Обучение основным приёмам работы, последовательности действий по программе МЗО.</w:t>
            </w:r>
          </w:p>
        </w:tc>
      </w:tr>
      <w:tr>
        <w:trPr>
          <w:trHeight w:val="7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4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 w:bidi="ru-RU"/>
              </w:rPr>
              <w:t>Самостоятельное освоение основных приёмов работы. Выполнение кейс-заданий.</w:t>
            </w:r>
          </w:p>
        </w:tc>
      </w:tr>
      <w:tr>
        <w:trPr>
          <w:trHeight w:val="5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4  </w:t>
            </w:r>
            <w:r>
              <w:rPr>
                <w:sz w:val="23"/>
                <w:szCs w:val="23"/>
              </w:rPr>
              <w:t>Модуль 1. Произвольная саморегуля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firstLine="39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168"/>
              <w:ind w:left="37" w:hanging="0"/>
              <w:contextualSpacing w:val="false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rFonts w:eastAsia="Calibri" w:cs="Calibri"/>
                <w:bCs/>
                <w:sz w:val="23"/>
                <w:szCs w:val="23"/>
                <w:lang w:eastAsia="en-US" w:bidi="ru-RU"/>
              </w:rPr>
              <w:t>Демонстрация методик, использующихся в МЗО, и  обучение приёмам работы, направленным на оптимизацию функций регуляции психического тонуса, приёма, переработки и хранения информации, а также функций программирования, регуляции и контроля</w:t>
            </w:r>
            <w:r>
              <w:rPr>
                <w:color w:val="333333"/>
                <w:sz w:val="23"/>
                <w:szCs w:val="23"/>
              </w:rPr>
              <w:t>.</w:t>
            </w:r>
            <w:r>
              <w:rPr>
                <w:color w:val="333333"/>
                <w:sz w:val="23"/>
                <w:szCs w:val="23"/>
                <w:shd w:fill="FFFFFF" w:val="clear"/>
              </w:rPr>
              <w:t xml:space="preserve"> Развитие осознанного контроля действий для достижения поставленной цели.</w:t>
            </w:r>
          </w:p>
        </w:tc>
      </w:tr>
      <w:tr>
        <w:trPr>
          <w:trHeight w:val="8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 w:bidi="ru-RU"/>
              </w:rPr>
              <w:t>Изучение литературы, самостоятельное освоение  специальных упражнений и приёмов работы.</w:t>
            </w:r>
          </w:p>
        </w:tc>
      </w:tr>
      <w:tr>
        <w:trPr>
          <w:trHeight w:val="21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5   </w:t>
            </w:r>
            <w:r>
              <w:rPr>
                <w:sz w:val="23"/>
                <w:szCs w:val="23"/>
              </w:rPr>
              <w:t>Модуль 2. Нейросоматический баланс и психомоторны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 2 час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jc w:val="both"/>
              <w:rPr>
                <w:sz w:val="23"/>
                <w:szCs w:val="23"/>
                <w:lang w:eastAsia="en-US" w:bidi="ru-RU"/>
              </w:rPr>
            </w:pPr>
            <w:r>
              <w:rPr>
                <w:sz w:val="23"/>
                <w:szCs w:val="23"/>
                <w:lang w:eastAsia="en-US"/>
              </w:rPr>
              <w:t xml:space="preserve">Представления о трёх векторах развития головного мозга ребёнка в онтогенезе. </w:t>
            </w:r>
            <w:r>
              <w:rPr>
                <w:sz w:val="23"/>
                <w:szCs w:val="23"/>
                <w:lang w:eastAsia="en-US" w:bidi="ru-RU"/>
              </w:rPr>
              <w:t xml:space="preserve">Обучение приёмам работы по </w:t>
            </w:r>
            <w:r>
              <w:rPr>
                <w:color w:val="333333"/>
                <w:sz w:val="23"/>
                <w:szCs w:val="23"/>
              </w:rPr>
              <w:t>созданию функциональной связи эмоционально-волевой части личности и телесного опыта, мышления.</w:t>
            </w:r>
            <w:r>
              <w:rPr>
                <w:color w:val="333333"/>
                <w:sz w:val="23"/>
                <w:szCs w:val="23"/>
                <w:shd w:fill="FFFFFF" w:val="clear"/>
              </w:rPr>
              <w:t xml:space="preserve">  Методика психомоторной коррекции.</w:t>
            </w:r>
          </w:p>
        </w:tc>
      </w:tr>
      <w:tr>
        <w:trPr>
          <w:trHeight w:val="7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80" w:after="0"/>
              <w:contextualSpacing/>
              <w:jc w:val="left"/>
              <w:rPr>
                <w:rFonts w:eastAsia="Arial Unicode MS;Arial"/>
                <w:b w:val="false"/>
                <w:b w:val="false"/>
                <w:bCs w:val="false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b w:val="false"/>
                <w:bCs w:val="false"/>
                <w:sz w:val="23"/>
                <w:szCs w:val="23"/>
                <w:lang w:bidi="ru-RU"/>
              </w:rPr>
              <w:t>Самостоятельная работа, 1 ча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 w:bidi="ru-RU"/>
              </w:rPr>
              <w:t>Самостоятельное освоение специальных упражнений и игр.</w:t>
            </w:r>
          </w:p>
        </w:tc>
      </w:tr>
      <w:tr>
        <w:trPr>
          <w:trHeight w:val="17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6    </w:t>
            </w:r>
            <w:r>
              <w:rPr>
                <w:sz w:val="23"/>
                <w:szCs w:val="23"/>
              </w:rPr>
              <w:t xml:space="preserve">Модуль 3. Когнитивные процес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я когнитивных процессов в рамках МЗО, комплексное воздействие на разные сферы познавательного развития: пространственные представления, развитие гнозиса, памяти, речи, мышления.</w:t>
            </w:r>
          </w:p>
        </w:tc>
      </w:tr>
      <w:tr>
        <w:trPr>
          <w:trHeight w:val="6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eastAsia="en-US" w:bidi="ru-RU"/>
              </w:rPr>
              <w:t xml:space="preserve">Изучение практических аспектов нарушений когнитивных функций у детей, освоение комплексных практических приёмов их коррекции. </w:t>
            </w:r>
          </w:p>
        </w:tc>
      </w:tr>
      <w:tr>
        <w:trPr>
          <w:trHeight w:val="7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 w:bidi="ru-RU"/>
              </w:rPr>
              <w:t>Самостоятельное освоение специальных упражнений и игр.</w:t>
            </w:r>
          </w:p>
        </w:tc>
      </w:tr>
      <w:tr>
        <w:trPr>
          <w:trHeight w:val="7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7    </w:t>
            </w:r>
            <w:r>
              <w:rPr>
                <w:sz w:val="23"/>
                <w:szCs w:val="23"/>
              </w:rPr>
              <w:t xml:space="preserve">Практическое освоение базовой программы МЗ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 8 часо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ое освоение приёмов работы по МЗО. Обучение специальным упражнениям: растяжки, оптимизация тонуса, дыхательные упражнения, глазодвигательные упражнения, ползание.</w:t>
            </w:r>
          </w:p>
        </w:tc>
      </w:tr>
      <w:tr>
        <w:trPr>
          <w:trHeight w:val="8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6 ча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 w:bidi="ru-RU"/>
              </w:rPr>
              <w:t>Самостоятельное освоение специальных упражнений и приёмов работы. Выполнение кейс-заданий.</w:t>
            </w:r>
          </w:p>
        </w:tc>
      </w:tr>
      <w:tr>
        <w:trPr>
          <w:trHeight w:val="9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8    </w:t>
            </w:r>
            <w:r>
              <w:rPr>
                <w:sz w:val="23"/>
                <w:szCs w:val="23"/>
              </w:rPr>
              <w:t>Программы углубленного сопровождения базиса речевого развития: сенсомоторные, интонационно-мелодические и ритмологические системы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ый базис речи. Принципы построения программ речевого развития.</w:t>
            </w:r>
          </w:p>
        </w:tc>
      </w:tr>
      <w:tr>
        <w:trPr>
          <w:trHeight w:val="6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 2 ча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методам и приёмам работы по программам «Логоритм», «Дельфины» и др. Составление индивидуальных программ по нозологиям.</w:t>
            </w:r>
          </w:p>
        </w:tc>
      </w:tr>
      <w:tr>
        <w:trPr>
          <w:trHeight w:val="3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 w:bidi="ru-RU"/>
              </w:rPr>
              <w:t>Самостоятельное освоение специальных упражнений и приёмов работы. Выполнение кейс-заданий.</w:t>
            </w:r>
          </w:p>
        </w:tc>
      </w:tr>
      <w:tr>
        <w:trPr>
          <w:trHeight w:val="3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 xml:space="preserve">Тема 2.9    </w:t>
            </w:r>
            <w:r>
              <w:rPr>
                <w:sz w:val="23"/>
                <w:szCs w:val="23"/>
              </w:rPr>
              <w:t>Программы углубленного сопровождения базиса ВПФ: восприятия, внимания, памят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Лекция, 1 час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eastAsia="en-US"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contextualSpacing w:val="false"/>
              <w:jc w:val="both"/>
              <w:textAlignment w:val="baseline"/>
              <w:rPr>
                <w:color w:val="000000"/>
                <w:sz w:val="23"/>
                <w:szCs w:val="23"/>
                <w:shd w:fill="FFFFFF" w:val="clear"/>
              </w:rPr>
            </w:pPr>
            <w:bookmarkStart w:id="2" w:name="section_15"/>
            <w:bookmarkEnd w:id="2"/>
            <w:r>
              <w:rPr>
                <w:color w:val="000000"/>
                <w:sz w:val="23"/>
                <w:szCs w:val="23"/>
                <w:shd w:fill="FFFFFF" w:val="clear"/>
              </w:rPr>
              <w:t>Понятие о психологической функциональной системе и её мозговой структур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bookmarkStart w:id="3" w:name="section_15"/>
            <w:bookmarkEnd w:id="3"/>
            <w:r>
              <w:rPr>
                <w:sz w:val="23"/>
                <w:szCs w:val="23"/>
              </w:rPr>
              <w:t>Принципы построения программ развития ВПФ.</w:t>
            </w:r>
          </w:p>
        </w:tc>
      </w:tr>
      <w:tr>
        <w:trPr>
          <w:trHeight w:val="6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  <w:t>Практическое занятие, 2 час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методам и приёмам работы по программам развития восприятия, внимания, мышления и т.д. Составление индивидуальных программ по нозологиям.</w:t>
            </w:r>
          </w:p>
        </w:tc>
      </w:tr>
      <w:tr>
        <w:trPr>
          <w:trHeight w:val="1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 Unicode MS;Arial" w:hAnsi="Arial Unicode MS;Arial" w:eastAsia="Arial Unicode MS;Arial" w:cs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sz w:val="23"/>
                <w:szCs w:val="23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hanging="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eastAsia="en-US" w:bidi="ru-RU"/>
              </w:rPr>
              <w:t>Самостоятельная работа, 2 час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both"/>
              <w:rPr>
                <w:rFonts w:eastAsia="Arial Unicode MS;Arial"/>
                <w:sz w:val="23"/>
                <w:szCs w:val="23"/>
                <w:lang w:bidi="ru-RU"/>
              </w:rPr>
            </w:pPr>
            <w:r>
              <w:rPr>
                <w:rFonts w:eastAsia="Arial Unicode MS;Arial"/>
                <w:sz w:val="23"/>
                <w:szCs w:val="23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 w:bidi="ru-RU"/>
              </w:rPr>
              <w:t>Самостоятельное освоение специальных упражнений и приёмов работы. Выполнение кейс-заданий.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spacing w:before="0" w:after="0"/>
        <w:contextualSpacing w:val="false"/>
        <w:rPr>
          <w:b/>
          <w:b/>
          <w:i/>
          <w:i/>
          <w:szCs w:val="28"/>
        </w:rPr>
      </w:pPr>
      <w:r>
        <w:rPr>
          <w:b/>
          <w:szCs w:val="28"/>
        </w:rPr>
        <w:t>Раздел 3. ФОРМЫ АТТЕСТАЦИИ И ОЦЕНОЧНЫЕ МАТЕРИАЛ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51" w:hanging="0"/>
        <w:contextualSpacing w:val="false"/>
        <w:outlineLvl w:val="1"/>
        <w:rPr/>
      </w:pPr>
      <w:r>
        <w:rPr>
          <w:b/>
          <w:bCs/>
          <w:iCs/>
          <w:szCs w:val="28"/>
        </w:rPr>
        <w:t>3.1 ПАСПОРТ ФОНДА ОЦЕНОЧНЫХ СРЕДСТВ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 w:val="false"/>
        <w:rPr>
          <w:b/>
          <w:b/>
          <w:bCs/>
          <w:iCs/>
          <w:sz w:val="20"/>
          <w:szCs w:val="28"/>
          <w:lang w:eastAsia="en-US"/>
        </w:rPr>
      </w:pPr>
      <w:r>
        <w:rPr>
          <w:b/>
          <w:bCs/>
          <w:iCs/>
          <w:sz w:val="20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szCs w:val="28"/>
        </w:rPr>
        <w:t>Наименование программы: «</w:t>
      </w:r>
      <w:r>
        <w:rPr>
          <w:b/>
          <w:color w:val="000000"/>
          <w:szCs w:val="28"/>
        </w:rPr>
        <w:t xml:space="preserve">Нейропсихологическая коррекц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color w:val="000000"/>
          <w:szCs w:val="28"/>
        </w:rPr>
        <w:t>Метод замещающего онтогенеза</w:t>
      </w:r>
      <w:r>
        <w:rPr>
          <w:szCs w:val="28"/>
        </w:rPr>
        <w:t>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петенции, закрепленные за изучаемым курсом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ОПК-1. </w:t>
      </w:r>
      <w:r>
        <w:rPr>
          <w:szCs w:val="28"/>
        </w:rPr>
        <w:t xml:space="preserve">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ПК-2.</w:t>
      </w:r>
      <w:r>
        <w:rPr>
          <w:color w:val="00B050"/>
          <w:szCs w:val="28"/>
        </w:rPr>
        <w:t xml:space="preserve"> </w:t>
      </w:r>
      <w:r>
        <w:rPr>
          <w:szCs w:val="28"/>
        </w:rPr>
        <w:t>Готовность применять качественные и количественные методы в психологических и педагогических исследованиях.</w:t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ПК-3.</w:t>
      </w:r>
      <w:r>
        <w:rPr>
          <w:szCs w:val="28"/>
        </w:rPr>
        <w:t xml:space="preserve"> Готовность использовать методы диагностики развития, общения, деятельности детей разных возраст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ОПК-4.</w:t>
      </w:r>
      <w:r>
        <w:rPr>
          <w:szCs w:val="28"/>
        </w:rPr>
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ПК-22.</w:t>
      </w:r>
      <w:r>
        <w:rPr>
          <w:szCs w:val="28"/>
        </w:rPr>
        <w:t xml:space="preserve"> Способность организовывать совместную и индивидуальную деятельность детей в соответствии с возрастными нормами их развития.</w:t>
      </w:r>
    </w:p>
    <w:p>
      <w:pPr>
        <w:pStyle w:val="Normal"/>
        <w:spacing w:lineRule="auto" w:line="276"/>
        <w:jc w:val="both"/>
        <w:rPr>
          <w:b/>
          <w:b/>
          <w:color w:val="00B050"/>
          <w:szCs w:val="28"/>
        </w:rPr>
      </w:pPr>
      <w:r>
        <w:rPr>
          <w:b/>
          <w:szCs w:val="28"/>
        </w:rPr>
        <w:t>ПК-23.</w:t>
      </w:r>
      <w:r>
        <w:rPr>
          <w:b/>
          <w:color w:val="00B050"/>
          <w:szCs w:val="28"/>
        </w:rPr>
        <w:t xml:space="preserve"> </w:t>
      </w:r>
      <w:r>
        <w:rPr>
          <w:szCs w:val="28"/>
        </w:rPr>
        <w:t>Готовность применять утвержденные стандартные методы и технологии, позволяющие решать диагностические и коррекционно-развивающие задачи.</w:t>
      </w:r>
      <w:r>
        <w:rPr>
          <w:b/>
          <w:color w:val="00B050"/>
          <w:szCs w:val="28"/>
        </w:rPr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ПК-26. </w:t>
      </w:r>
      <w:r>
        <w:rPr>
          <w:szCs w:val="28"/>
        </w:rPr>
        <w:t>Способность осуществлять психологическое просвещение педагогических работников и родителей (законных представителей) по вопросам психического развития детей.</w:t>
        <w:tab/>
      </w:r>
    </w:p>
    <w:p>
      <w:pPr>
        <w:pStyle w:val="Normal"/>
        <w:spacing w:lineRule="auto" w:line="276" w:before="0" w:after="120"/>
        <w:contextualSpacing/>
        <w:jc w:val="both"/>
        <w:rPr>
          <w:szCs w:val="28"/>
        </w:rPr>
      </w:pPr>
      <w:r>
        <w:rPr>
          <w:b/>
          <w:szCs w:val="28"/>
        </w:rPr>
        <w:t xml:space="preserve">ПК-28. </w:t>
      </w:r>
      <w:r>
        <w:rPr>
          <w:szCs w:val="28"/>
        </w:rPr>
        <w:t>Способность выстраивать развивающие учебные ситуации, благоприятные для развития личности и способностей ребенка.</w:t>
      </w:r>
    </w:p>
    <w:p>
      <w:pPr>
        <w:pStyle w:val="Normal"/>
        <w:spacing w:lineRule="auto" w:line="276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40" w:after="24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2  КАРТА ФОНДА ОЦЕНОЧНЫХ СРЕДСТВ ПРОМЕЖУТОЧНОЙ АТТЕСТАЦИИ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29"/>
        <w:gridCol w:w="1688"/>
        <w:gridCol w:w="1842"/>
        <w:gridCol w:w="20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рабоче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тролируемые компетенции </w:t>
              <w:br/>
              <w:t>(или их ч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очное средство (№ вопроса к зачет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1.1 Теоретические основы нейропсихоло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firstLine="18"/>
              <w:contextualSpacing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8"/>
              <w:contextualSpacing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ст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2, 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1.2 Нейробиологические и социокультурные основы психогенез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8"/>
              <w:contextualSpacing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1, ПК-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3,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1.3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ПФ в норме и патолог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contextualSpacing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 2, ПК-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, 5, 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1.4 Повреждение функции, недоразвитие и несформированность как варианты нарушений ВПФ в детском возрас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8"/>
              <w:contextualSpacing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2, ПК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кейс- задания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7, 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1. 5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учные основы синдромного анализа (по А.Р.Лурия): локальный и функциональный подхо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4, П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9, 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Тема 1.6 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йропсихология детского возраста. Особенности детского онтогенез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К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, 11, 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1.7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Синдромы отклоняющегося развит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contextualSpacing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К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3, 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1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йропсихологическая коррекция в детском возрас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К-22, ПК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4, 15, 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2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Стратегия и нейропсихологические модули метода замещающего онтогенеза (МЗ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К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5, 16, 25, 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3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азовая программа МЗО. Нейропсихологические модули профилактики, коррекции и абилит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4, ПК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кейс- задания 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6, 17, 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4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Модуль 1. Произвольная саморегуляц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К-22, П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8, 26, 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5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одуль 2. Нейросоматический баланс и психомоторные координ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1, ПК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19, 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6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одуль 3. Когнитивные процесс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1, ПК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е предусмотр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20, 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7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рактическое освоение базовой программы МЗО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-4, ПК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кейс- задания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21, 32, 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8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граммы углубленного сопровождения базиса речевого развития:  сенсомоторные, интонационно-мелодические и ритмологические системы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ПК -3, ПК-22, П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кейс- задания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ы № 23, 2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ма 2.9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граммы углубленного сопровождения базиса ВПФ: восприятия,  внимания, памяти  и т.д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К-22, П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кейс- задания 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прос № 22, 28, 3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37"/>
          <w:tab w:val="left" w:pos="1701" w:leader="none"/>
        </w:tabs>
        <w:spacing w:before="0" w:after="0"/>
        <w:ind w:hanging="142"/>
        <w:contextualSpacing w:val="false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>3.3  ФОНД ОЦЕНОЧНЫХ СРЕДСТВ  ИТОГОВОЙ АТТЕСТ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37"/>
          <w:tab w:val="left" w:pos="567" w:leader="none"/>
          <w:tab w:val="left" w:pos="1701" w:leader="none"/>
        </w:tabs>
        <w:spacing w:before="0" w:after="0"/>
        <w:ind w:hanging="142"/>
        <w:contextualSpacing w:val="false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опросы к зачету</w:t>
      </w:r>
    </w:p>
    <w:p>
      <w:pPr>
        <w:pStyle w:val="Normal"/>
        <w:keepNext w:val="true"/>
        <w:tabs>
          <w:tab w:val="clear" w:pos="737"/>
          <w:tab w:val="left" w:pos="1701" w:leader="none"/>
        </w:tabs>
        <w:spacing w:lineRule="auto" w:line="240" w:before="0" w:after="0"/>
        <w:ind w:hanging="0"/>
        <w:contextualSpacing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Основные нейропсихологические закономерности нормального онтогенеза.</w:t>
      </w:r>
    </w:p>
    <w:p>
      <w:pPr>
        <w:pStyle w:val="Normal"/>
        <w:spacing w:lineRule="auto" w:line="240"/>
        <w:ind w:right="-106" w:hanging="0"/>
        <w:jc w:val="both"/>
        <w:rPr>
          <w:szCs w:val="28"/>
        </w:rPr>
      </w:pPr>
      <w:r>
        <w:rPr>
          <w:szCs w:val="28"/>
          <w:lang w:eastAsia="en-US"/>
        </w:rPr>
        <w:t>2. Концепция А.Р. Лурия  о трех структурно-функциональных блоках мозга</w:t>
      </w:r>
      <w:r>
        <w:rPr>
          <w:szCs w:val="28"/>
        </w:rPr>
        <w:t xml:space="preserve">. </w:t>
      </w:r>
    </w:p>
    <w:p>
      <w:pPr>
        <w:pStyle w:val="TextBodyIndent"/>
        <w:spacing w:lineRule="auto" w:line="240"/>
        <w:ind w:hanging="0"/>
        <w:rPr>
          <w:color w:val="383838"/>
          <w:sz w:val="28"/>
          <w:szCs w:val="28"/>
          <w:shd w:fill="FFFFFF" w:val="clear"/>
          <w:lang w:val="ru-RU"/>
        </w:rPr>
      </w:pPr>
      <w:r>
        <w:rPr>
          <w:color w:val="383838"/>
          <w:sz w:val="28"/>
          <w:szCs w:val="28"/>
          <w:shd w:fill="FFFFFF" w:val="clear"/>
          <w:lang w:val="ru-RU"/>
        </w:rPr>
        <w:t xml:space="preserve">3. Значение понятия «психогенез» в парадигме нейропсихологии.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383838"/>
          <w:sz w:val="28"/>
          <w:szCs w:val="28"/>
          <w:shd w:fill="FFFFFF" w:val="clear"/>
          <w:lang w:val="ru-RU"/>
        </w:rPr>
        <w:t xml:space="preserve">4. </w:t>
      </w:r>
      <w:r>
        <w:rPr>
          <w:color w:val="383838"/>
          <w:sz w:val="28"/>
          <w:szCs w:val="28"/>
          <w:shd w:fill="FFFFFF" w:val="clear"/>
        </w:rPr>
        <w:t>Передача</w:t>
      </w:r>
      <w:r>
        <w:rPr>
          <w:color w:val="383838"/>
          <w:sz w:val="28"/>
          <w:szCs w:val="28"/>
          <w:shd w:fill="FFFFFF" w:val="clear"/>
          <w:lang w:val="ru-RU"/>
        </w:rPr>
        <w:t xml:space="preserve"> </w:t>
      </w:r>
      <w:r>
        <w:rPr>
          <w:color w:val="383838"/>
          <w:sz w:val="28"/>
          <w:szCs w:val="28"/>
          <w:shd w:fill="FFFFFF" w:val="clear"/>
        </w:rPr>
        <w:t>информации в нервной системе</w:t>
      </w:r>
      <w:r>
        <w:rPr>
          <w:color w:val="383838"/>
          <w:sz w:val="28"/>
          <w:szCs w:val="28"/>
          <w:shd w:fill="FFFFFF" w:val="clear"/>
          <w:lang w:val="ru-RU"/>
        </w:rPr>
        <w:t>.</w:t>
      </w: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color w:val="383838"/>
          <w:sz w:val="28"/>
          <w:szCs w:val="28"/>
          <w:shd w:fill="FFFFFF" w:val="clear"/>
          <w:lang w:val="ru-RU"/>
        </w:rPr>
        <w:t>Н</w:t>
      </w:r>
      <w:r>
        <w:rPr>
          <w:color w:val="383838"/>
          <w:sz w:val="28"/>
          <w:szCs w:val="28"/>
          <w:shd w:fill="FFFFFF" w:val="clear"/>
        </w:rPr>
        <w:t>ейросети и информация</w:t>
      </w:r>
      <w:r>
        <w:rPr>
          <w:color w:val="383838"/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 Понятие о функциональных системах, изменение их структур в онтогенезе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6.  Произвольная  регуляция деятельности как форма динамической организации психической деятельности.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szCs w:val="28"/>
          <w:lang w:eastAsia="en-US"/>
        </w:rPr>
        <w:t>7. Понятия «гетерохрония», «асинхрония» развития, «сензитивный период» и «норма функции»:</w:t>
      </w:r>
      <w:r>
        <w:rPr>
          <w:bCs/>
          <w:iCs/>
          <w:szCs w:val="28"/>
        </w:rPr>
        <w:t xml:space="preserve"> краткая характеристика, область применения и прикладное значение. </w:t>
      </w:r>
    </w:p>
    <w:p>
      <w:pPr>
        <w:pStyle w:val="Normal"/>
        <w:keepNext w:val="true"/>
        <w:keepLines/>
        <w:widowControl w:val="false"/>
        <w:spacing w:lineRule="auto" w:line="240"/>
        <w:ind w:hanging="0"/>
        <w:jc w:val="both"/>
        <w:rPr>
          <w:szCs w:val="28"/>
          <w:lang w:eastAsia="en-US"/>
        </w:rPr>
      </w:pPr>
      <w:r>
        <w:rPr>
          <w:szCs w:val="28"/>
        </w:rPr>
        <w:t xml:space="preserve">8. Понятие психического дизонтогенеза; параметры дизонтогенеза. </w:t>
      </w:r>
      <w:r>
        <w:rPr>
          <w:szCs w:val="28"/>
          <w:lang w:eastAsia="en-US"/>
        </w:rPr>
        <w:t xml:space="preserve">Сравнительная характеристика повреждения функции, её недоразвития и несформированности.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9. Теоретические основы метода синдромного анализа нарушений высших психических функций.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0. Понятия «нейропсихологические синдром», «нейропсихологический симптом», «фактор». Классификация нейропсихологических факторов. </w:t>
      </w:r>
    </w:p>
    <w:p>
      <w:pPr>
        <w:pStyle w:val="Normal"/>
        <w:keepNext w:val="true"/>
        <w:keepLines/>
        <w:widowControl w:val="false"/>
        <w:spacing w:lineRule="auto" w:line="240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Arial Unicode MS;Arial"/>
          <w:szCs w:val="28"/>
          <w:lang w:bidi="ru-RU"/>
        </w:rPr>
        <w:t>11.</w:t>
      </w:r>
      <w:r>
        <w:rPr>
          <w:rFonts w:eastAsia="Arial Unicode MS;Arial" w:cs="Arial Unicode MS;Arial"/>
          <w:szCs w:val="28"/>
          <w:lang w:bidi="ru-RU"/>
        </w:rPr>
        <w:t xml:space="preserve"> Методы и методики нейропсихологической диагностики. Анализ результатов нейропсихологической диагностики в детском и подростковом возрасте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zCs w:val="28"/>
          <w:lang w:eastAsia="en-US"/>
        </w:rPr>
      </w:pPr>
      <w:r>
        <w:rPr>
          <w:iCs/>
          <w:szCs w:val="28"/>
        </w:rPr>
        <w:t>12. Нейропсихология детского возраста.</w:t>
      </w:r>
      <w:r>
        <w:rPr>
          <w:szCs w:val="28"/>
        </w:rPr>
        <w:t xml:space="preserve"> Основные принципы НДВ. </w:t>
      </w:r>
      <w:r>
        <w:rPr>
          <w:szCs w:val="28"/>
          <w:lang w:eastAsia="en-US"/>
        </w:rPr>
        <w:t>Особенности проявления локальных поражений мозга в детском возрасте.</w:t>
      </w:r>
    </w:p>
    <w:p>
      <w:pPr>
        <w:pStyle w:val="Normal"/>
        <w:keepNext w:val="true"/>
        <w:keepLines/>
        <w:widowControl w:val="false"/>
        <w:spacing w:lineRule="auto" w:line="240"/>
        <w:ind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3. Синдромы несформированности и синдромы дефицитарности по  Семенович А.В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4. Методы нейропсихологической коррекции. Основные показания и требования к проведению  нейропсихологической коррекции. </w:t>
      </w:r>
    </w:p>
    <w:p>
      <w:pPr>
        <w:pStyle w:val="Normal"/>
        <w:keepNext w:val="true"/>
        <w:tabs>
          <w:tab w:val="clear" w:pos="737"/>
          <w:tab w:val="left" w:pos="1701" w:leader="none"/>
        </w:tabs>
        <w:spacing w:lineRule="auto" w:line="240" w:before="0" w:after="0"/>
        <w:ind w:hanging="0"/>
        <w:contextualSpacing w:val="false"/>
        <w:jc w:val="both"/>
        <w:rPr>
          <w:bCs/>
          <w:iCs/>
          <w:szCs w:val="28"/>
        </w:rPr>
      </w:pPr>
      <w:r>
        <w:rPr>
          <w:rFonts w:eastAsia="Calibri" w:cs="Calibri"/>
          <w:bCs/>
          <w:szCs w:val="28"/>
          <w:lang w:eastAsia="en-US" w:bidi="ru-RU"/>
        </w:rPr>
        <w:t>15. Метод замещающего онтогенеза А.В. Семенович как</w:t>
      </w:r>
      <w:r>
        <w:rPr>
          <w:bCs/>
          <w:iCs/>
          <w:szCs w:val="28"/>
        </w:rPr>
        <w:t xml:space="preserve"> направление нейропсихологической коррекции.</w:t>
      </w:r>
    </w:p>
    <w:p>
      <w:pPr>
        <w:pStyle w:val="Normal"/>
        <w:keepNext w:val="true"/>
        <w:keepLines/>
        <w:widowControl w:val="false"/>
        <w:spacing w:lineRule="auto" w:line="240"/>
        <w:ind w:hanging="0"/>
        <w:jc w:val="both"/>
        <w:rPr>
          <w:rFonts w:eastAsia="Calibri" w:cs="Calibri"/>
          <w:bCs/>
          <w:szCs w:val="28"/>
          <w:lang w:eastAsia="en-US" w:bidi="ru-RU"/>
        </w:rPr>
      </w:pPr>
      <w:r>
        <w:rPr>
          <w:rFonts w:eastAsia="Calibri" w:cs="Calibri"/>
          <w:bCs/>
          <w:szCs w:val="28"/>
          <w:lang w:eastAsia="en-US" w:bidi="ru-RU"/>
        </w:rPr>
        <w:t>16. Характеристика модулей МЗО: произвольная саморегуляция, нейросоматический баланс и психомоторные координации, когнитивные процессы.</w:t>
      </w:r>
    </w:p>
    <w:p>
      <w:pPr>
        <w:pStyle w:val="Normal"/>
        <w:keepNext w:val="true"/>
        <w:keepLines/>
        <w:widowControl w:val="false"/>
        <w:spacing w:lineRule="auto" w:line="240"/>
        <w:ind w:hanging="0"/>
        <w:jc w:val="both"/>
        <w:rPr>
          <w:szCs w:val="28"/>
          <w:lang w:eastAsia="en-US" w:bidi="ru-RU"/>
        </w:rPr>
      </w:pPr>
      <w:r>
        <w:rPr>
          <w:szCs w:val="28"/>
          <w:lang w:eastAsia="en-US" w:bidi="ru-RU"/>
        </w:rPr>
        <w:t>17. Основные блоки программы нейропсихологической коррекции по МЗО:</w:t>
      </w:r>
      <w:r>
        <w:rPr>
          <w:szCs w:val="28"/>
        </w:rPr>
        <w:t xml:space="preserve"> принципы построения программы.</w:t>
      </w:r>
      <w:r>
        <w:rPr>
          <w:szCs w:val="28"/>
          <w:lang w:eastAsia="en-US" w:bidi="ru-RU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8. Основные положения теории системной динамической локализации высших психических функций А.Р. Лурии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9. Проблема межполушарной асимметрии и межполушарного взаимодействия  в нейропсихологии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0. Нейропсихологические особенности развития межполушарного взаимодействия в детском возрасте.</w:t>
      </w:r>
    </w:p>
    <w:p>
      <w:pPr>
        <w:pStyle w:val="Normal"/>
        <w:spacing w:lineRule="auto" w:line="240"/>
        <w:ind w:hanging="0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21. Методика психомоторной коррекции.</w:t>
      </w:r>
      <w:r>
        <w:rPr>
          <w:szCs w:val="28"/>
        </w:rPr>
        <w:t xml:space="preserve"> Характеристика основных методов работы: растяжки, оптимизация тонуса, дыхательные упражнения, глазодвигательные упражнения, ползание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2. Коррекция когнитивных процессов в рамках МЗО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3. Функциональный базис речи. Нарушения устной и письменной речи и пути их преодоления в рамках МЗО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szCs w:val="28"/>
        </w:rPr>
        <w:t xml:space="preserve">24. </w:t>
      </w:r>
      <w:r>
        <w:rPr>
          <w:bCs/>
          <w:iCs/>
          <w:szCs w:val="28"/>
        </w:rPr>
        <w:t xml:space="preserve">Проблема готовности к школьному обучению в старшем дошкольном возрасте.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5. Особенности нейропсихологической коррекции в детском  возрасте в условиях образовательного учреждения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6. Основные принципы взаимодействия с детьми в образовательном пространстве в процессе психолого-педагогического сопровождения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7. Когнитивно-ориентированный подход в нейропсихологическом сопровождении.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8. Формирующее обучение как направление нейропсихологической коррекции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9. Коррекция позиции родителей в контексте нейропсихологического сопровождения детей и подростков в образовательном пространстве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0. Проблема сотрудничества педагогов, психологов и родителей в процессе адаптации и коррекции детей и подростков с трудностями обучения и развития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1. Цели и задачи нейропсихологического сопровождения детей и подростков в образовательном пространстве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2. Мультидисциплинарный подход к диагностике и коррекции трудностей обучения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3.</w:t>
      </w:r>
      <w:r>
        <w:rPr>
          <w:szCs w:val="28"/>
        </w:rPr>
        <w:t xml:space="preserve"> </w:t>
      </w:r>
      <w:r>
        <w:rPr>
          <w:bCs/>
          <w:iCs/>
          <w:szCs w:val="28"/>
        </w:rPr>
        <w:t>Коррекция позиции педагогов в контексте нейропсихологического сопровождения детей и подростков.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4. Особенности работы с детьми с ОВЗ в рамках МЗО, принципы построения коррекционных программ. </w:t>
      </w:r>
    </w:p>
    <w:p>
      <w:pPr>
        <w:pStyle w:val="Normal"/>
        <w:spacing w:lineRule="auto" w:line="24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5. Нейропсихологический анализ учебной деятельности школьника с целью построения программы коррекции в рамках МЗО. </w:t>
      </w:r>
    </w:p>
    <w:p>
      <w:pPr>
        <w:pStyle w:val="Normal"/>
        <w:spacing w:lineRule="auto" w:line="240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37"/>
          <w:tab w:val="left" w:pos="0" w:leader="none"/>
        </w:tabs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 xml:space="preserve">Раздел 4. ОРГАНИЗАЦИОННО-ПЕДАГОГИЧЕСКИЕ УСЛОВИЯ </w:t>
      </w:r>
    </w:p>
    <w:p>
      <w:pPr>
        <w:pStyle w:val="Normal"/>
        <w:keepNext w:val="true"/>
        <w:widowControl w:val="false"/>
        <w:tabs>
          <w:tab w:val="clear" w:pos="737"/>
          <w:tab w:val="left" w:pos="142" w:leader="none"/>
        </w:tabs>
        <w:jc w:val="center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РЕАЛИЗАЦИИ ПРОГРАММЫ</w:t>
      </w:r>
    </w:p>
    <w:p>
      <w:pPr>
        <w:pStyle w:val="Normal"/>
        <w:keepNext w:val="true"/>
        <w:widowControl w:val="false"/>
        <w:tabs>
          <w:tab w:val="clear" w:pos="737"/>
          <w:tab w:val="left" w:pos="993" w:leader="none"/>
        </w:tabs>
        <w:ind w:firstLine="42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</w:t>
      </w:r>
      <w:r>
        <w:rPr>
          <w:rFonts w:eastAsia="Calibri"/>
          <w:b/>
          <w:szCs w:val="28"/>
          <w:lang w:val="en-US"/>
        </w:rPr>
        <w:t>.1.</w:t>
        <w:tab/>
      </w:r>
      <w:r>
        <w:rPr>
          <w:rFonts w:eastAsia="Calibri"/>
          <w:b/>
          <w:szCs w:val="28"/>
        </w:rPr>
        <w:t>Учебно-методическое и информационное обеспечение программы</w:t>
      </w:r>
    </w:p>
    <w:p>
      <w:pPr>
        <w:pStyle w:val="Normal"/>
        <w:keepNext w:val="true"/>
        <w:widowControl w:val="false"/>
        <w:ind w:firstLine="426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1"/>
        <w:keepNext w:val="true"/>
        <w:widowControl w:val="false"/>
        <w:shd w:fill="FFFFFF" w:val="clear"/>
        <w:tabs>
          <w:tab w:val="clear" w:pos="737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стапов В.М., Микадзе Ю.В. Психодиагностика и коррекция детей с нарушениями и отклонениями развития: Хрестоматия. / Под. ред. Ю. В. Микадзе – СПб. : Питер, 2008.</w:t>
      </w:r>
      <w:r>
        <w:rPr>
          <w:sz w:val="28"/>
          <w:szCs w:val="28"/>
        </w:rPr>
        <w:t xml:space="preserve">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6 с.</w:t>
      </w:r>
    </w:p>
    <w:p>
      <w:pPr>
        <w:pStyle w:val="Normal"/>
        <w:keepNext w:val="true"/>
        <w:widowControl w:val="false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Баулина М.Е. Нейропсихология. Учебник для ВУЗов.- М., Владос, 2020. – 391 с.</w:t>
      </w:r>
    </w:p>
    <w:p>
      <w:pPr>
        <w:pStyle w:val="Normal"/>
        <w:keepNext w:val="true"/>
        <w:widowControl w:val="false"/>
        <w:tabs>
          <w:tab w:val="clear" w:pos="737"/>
          <w:tab w:val="left" w:pos="0" w:leader="none"/>
        </w:tabs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ыготский Л.С. Вопросы детской психологии [Электронный ресурс]. - СПб., Союз, 1999. – 224 с.</w:t>
      </w:r>
    </w:p>
    <w:p>
      <w:pPr>
        <w:pStyle w:val="Normal"/>
        <w:keepNext w:val="true"/>
        <w:widowControl w:val="false"/>
        <w:tabs>
          <w:tab w:val="clear" w:pos="737"/>
          <w:tab w:val="left" w:pos="0" w:leader="none"/>
        </w:tabs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Глозман Ж.М. Нейропсихологическое обследование: качественная и количественная оценка данных [Электронный ресурс]. – М., Смысл, 2012. – 264 с.</w:t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 Инклюзивное образование. Настольная книга педагога, работающего с детьми с ОВЗ [Электронный ресурс]: Методическое пособие – М, Гуманитарный изд. Центр Владос, 2011–167 с.</w:t>
      </w:r>
    </w:p>
    <w:p>
      <w:pPr>
        <w:pStyle w:val="Normal"/>
        <w:keepNext w:val="true"/>
        <w:widowControl w:val="false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 Колганова В.С.,   Пивоварова Е. В. Нейропсихологические занятия с детьми : практическое пособие: М.: Айрис-пресс, 2017.</w:t>
      </w:r>
      <w:r>
        <w:rPr>
          <w:rFonts w:eastAsia="Calibri"/>
          <w:szCs w:val="28"/>
          <w:lang w:eastAsia="en-US"/>
        </w:rPr>
        <w:t xml:space="preserve"> – 416 с.</w:t>
      </w:r>
    </w:p>
    <w:p>
      <w:pPr>
        <w:pStyle w:val="Style21"/>
        <w:keepNext w:val="true"/>
        <w:widowControl w:val="false"/>
        <w:shd w:fill="FFFFFF" w:val="clear"/>
        <w:tabs>
          <w:tab w:val="clear" w:pos="73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урия А.Р. Основы нейропсихологии: учебное пособие для студентов  высших учебных заведений. </w:t>
      </w:r>
      <w:r>
        <w:rPr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, Академия, 2015. </w:t>
      </w:r>
      <w:r>
        <w:rPr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84 с.</w:t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Микадзе, Ю.В. Нейропсихология детского возраста [Электронный ресурс]: Учебное пособие – СПб., Питер, 2008. – 288 с.</w:t>
      </w:r>
    </w:p>
    <w:p>
      <w:pPr>
        <w:pStyle w:val="Normal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9.  Семенович А.В.  Введение в нейропсихологию детского возраста. </w:t>
      </w:r>
      <w:r>
        <w:rPr>
          <w:rFonts w:eastAsia="Calibri"/>
          <w:szCs w:val="28"/>
          <w:lang w:eastAsia="en-US"/>
        </w:rPr>
        <w:t xml:space="preserve">[Электронный ресурс] </w:t>
      </w:r>
      <w:r>
        <w:rPr>
          <w:szCs w:val="28"/>
        </w:rPr>
        <w:t>М.,  Генезис, 2017.</w:t>
      </w:r>
      <w:r>
        <w:rPr>
          <w:rFonts w:eastAsia="Calibri"/>
          <w:szCs w:val="28"/>
          <w:lang w:eastAsia="en-US"/>
        </w:rPr>
        <w:t xml:space="preserve"> – 319 с.</w:t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0. Семенович А.В. Метод замещающего онтогенеза. Сборник нейропсихологических программ / А.В.Семенович Казань: Центр социально-гуманитарного образования, 2016.</w:t>
      </w:r>
      <w:r>
        <w:rPr>
          <w:rFonts w:eastAsia="Calibri"/>
          <w:szCs w:val="28"/>
          <w:lang w:eastAsia="en-US"/>
        </w:rPr>
        <w:t xml:space="preserve"> –144 с.</w:t>
      </w:r>
    </w:p>
    <w:p>
      <w:pPr>
        <w:pStyle w:val="Normal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color w:val="252626"/>
          <w:szCs w:val="28"/>
          <w:shd w:fill="FFFFFF" w:val="clear"/>
        </w:rPr>
        <w:t xml:space="preserve">11. Семенович А.В. Нейропсихологическая коррекция в детском возрасте. Метод замещающего онтогенеза. </w:t>
      </w:r>
      <w:r>
        <w:rPr>
          <w:rFonts w:eastAsia="Calibri"/>
          <w:szCs w:val="28"/>
          <w:lang w:eastAsia="en-US"/>
        </w:rPr>
        <w:t>[Электронный ресурс]: Учебное пособие – М., Генезис, 2015. – 474 с.</w:t>
      </w:r>
    </w:p>
    <w:p>
      <w:pPr>
        <w:pStyle w:val="Normal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2. Специальная психология: для студентов дефектологических факультетов высших педагогических учебных заведений [Электронный ресурс] / под ред. В.И. Лубовского. – М., Академия, 2003. – 237 с. </w:t>
      </w:r>
    </w:p>
    <w:p>
      <w:pPr>
        <w:pStyle w:val="Normal"/>
        <w:tabs>
          <w:tab w:val="clear" w:pos="737"/>
          <w:tab w:val="left" w:pos="0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3. </w:t>
      </w:r>
      <w:r>
        <w:rPr>
          <w:bCs/>
          <w:szCs w:val="28"/>
        </w:rPr>
        <w:t>Хомская Е.Д. Нейропсихология. Учебник для ВУЗов.: - СПб,  Питер, 2013.</w:t>
      </w:r>
      <w:r>
        <w:rPr>
          <w:rFonts w:eastAsia="Calibri"/>
          <w:szCs w:val="28"/>
          <w:lang w:eastAsia="en-US"/>
        </w:rPr>
        <w:t xml:space="preserve"> – 496 с.</w:t>
      </w:r>
    </w:p>
    <w:p>
      <w:pPr>
        <w:pStyle w:val="Normal"/>
        <w:ind w:left="142" w:firstLine="284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1.Абраменкова, В.В. Социальная психология детства [Электронный ресурс]: Учебное пособие. – М, ПЕР СЭ, 2008. – 431 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2. Авдулова, Т.П. Социализация ребенка в пространстве семьи. [Электронный ресурс] // Психологические исследования. 2013. Т.6, № 31 С.9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psystudy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37"/>
          <w:tab w:val="left" w:pos="284" w:leader="none"/>
        </w:tabs>
        <w:spacing w:before="0" w:after="0"/>
        <w:ind w:hanging="0"/>
        <w:contextualSpacing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 Ахутина Т.В., Пылаева Н.М. Преодоление трудностей учения: нейропсихологический подход. Учеб. пособие. Спб.-М.: Питер, 2008.</w:t>
      </w:r>
      <w:r>
        <w:rPr>
          <w:rFonts w:eastAsia="Calibri"/>
          <w:szCs w:val="28"/>
          <w:lang w:eastAsia="en-US"/>
        </w:rPr>
        <w:t xml:space="preserve"> – 320 с. </w:t>
      </w:r>
    </w:p>
    <w:p>
      <w:pPr>
        <w:pStyle w:val="Normal"/>
        <w:tabs>
          <w:tab w:val="clear" w:pos="737"/>
          <w:tab w:val="left" w:pos="284" w:leader="none"/>
        </w:tabs>
        <w:spacing w:before="0" w:after="0"/>
        <w:ind w:hanging="0"/>
        <w:contextualSpacing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Богданович, Н.Г. Взаимосвязь проявлений межполушарной ассиметрии с особенностями эмоциональных состояний у младших школьников с разными уровнями обучаемости [Электронный ресурс]. Автореф. дисс. канд. психол. н. – Иркутск, 1998. – 23 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Визель, Т.Г. Основы нейропсихологии [Электронный ресурс]: учеб. для студентов вузов - М.: АСТАстрель Транзиткнига, 2005. – 384 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Возрастная психология [Электронный ресурс]: учеб. пособие для студ. Учреждений высш. Проф. Образования /под ред. Т.Д. Марцинковской. – М, Издательский центр «Академия», 2011. – 336 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 Волков, Б.С., Волкова, Н.В. Психология общения в детском возрасте [Электронный ресурс]. 3-е изд. – СПб., Питер, 2008. – 272 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Воспитание и обучение детей младшего возраста [Электронный ресурс] //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Международная научно-практическая конференция. – М., МГУ им. М.В. Ломоносова, 2017. – 373 с. </w:t>
      </w:r>
    </w:p>
    <w:p>
      <w:pPr>
        <w:pStyle w:val="Normal"/>
        <w:spacing w:before="0" w:after="0"/>
        <w:ind w:hanging="0"/>
        <w:contextualSpacing w:val="false"/>
        <w:jc w:val="both"/>
        <w:rPr>
          <w:szCs w:val="28"/>
        </w:rPr>
      </w:pPr>
      <w:r>
        <w:rPr>
          <w:szCs w:val="28"/>
        </w:rPr>
        <w:t>9. Выготский Л.С. Психология и учение о локализации психических функций. Собр. соч. в 6-ти томах. Т. 1. М., Педагогика, 1982. С. 168-174.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Глозман, Ж. М., Потанина, А. Ю., Соболева, А. Е. Нейропсихологическая диагностика в дошкольном возрасте. 2-е изд. [Электронный ресурс]. — СПб.: Питер, 2008. – 80 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Глозман, Ж.М. Нейропсихология детского возраста [Электронный ресурс]: учеб. Пособие для студ. Высш. Учеб. Заведений. – М, Издательский центр «Академия», 2009. – 272 с. </w:t>
      </w:r>
    </w:p>
    <w:p>
      <w:pPr>
        <w:pStyle w:val="Normal"/>
        <w:tabs>
          <w:tab w:val="clear" w:pos="737"/>
          <w:tab w:val="left" w:pos="709" w:leader="none"/>
          <w:tab w:val="left" w:pos="1701" w:leader="none"/>
        </w:tabs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Глозман, Ж.М., Павлов, А.Е. Влияние занятий музыкой на развитие пространственных и кинетических функций у детей младшего школьного возраста [Электронный ресурс] // Психологическая наука и образование. 2007. № 3. С. 35–46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Егошкин, Ю. В. Новые пути интеграции проблемных детей в школьный социум [Электронный ресурс]. Автореф. дисс. доктора . психол. н. – М., 2002. – 9 с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Иванова, Е.В., Мищенко, Г.В. Коррекция и развитие эмоциональной сферы детей с ограниченными возможностями здоровья [Электронный ресурс]. – М, Национальный книжный центр, 2016. – 112 с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 Коломинский, Я.П., Панько, Е.А., Игумнов, С.А. Психическое развитие детей в норме и патологии: психологическая диагностика, профилактика и коррекция [Электронный ресурс]. - СПб.: Питер, 2004. – 480 с. </w:t>
      </w:r>
    </w:p>
    <w:p>
      <w:pPr>
        <w:pStyle w:val="Normal"/>
        <w:keepNext w:val="true"/>
        <w:keepLines/>
        <w:widowControl w:val="false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Котягина, С.Н., Староверова, М.С. Системный подход к сохранению психического здоровья детей с перинатальной энцефалопатией [Электронный ресурс] //Проблемы современной медицины: актуальные вопросы/Сборник научных трудов по итогам международной научно-практической конференции. Секция №24. Нервные болезни Красноярск, 2014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Лопухина И.С. Логопедия – речь, ритм, движение: пособие для логопедов и родителей / И.С. Лопухина. – СПб.:« Корона. Век», 2012.  </w:t>
      </w:r>
      <w:r>
        <w:rPr>
          <w:rFonts w:cs="Times New Roman" w:ascii="Times New Roman" w:hAnsi="Times New Roman"/>
          <w:sz w:val="28"/>
          <w:szCs w:val="28"/>
        </w:rPr>
        <w:t xml:space="preserve">– 144 с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 Лурия, А.Р. Высшие корковые функции человека и их нарушения при локальных поражениях мозга [Электронный ресурс]. - М.: Издательство Московского университета, 1962. – 426 с. </w:t>
      </w:r>
    </w:p>
    <w:p>
      <w:pPr>
        <w:pStyle w:val="Style21"/>
        <w:spacing w:before="12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сновы специальной психологии [Электронный ресурс]: Учеб. пособие для студ. сред. пед. учеб. заведений / Л. В. Кузнецова, Л. И. Переслени, Л. И. Солнцева и др.; Под ред. Л. В. Кузнецовой. — М.: Издательский центр «Академия», 2002. – 480 с. </w:t>
      </w:r>
    </w:p>
    <w:p>
      <w:pPr>
        <w:pStyle w:val="Style21"/>
        <w:spacing w:before="12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Психофизиология [Электронный ресурс]: Учебник для вузов. 4-е изд./ Под ред. Ю.И. Александрова. – СПб, Питер, 2014. – 464 с. 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Семенович А.В. Нейропсихологическая профилактика и коррекция. Дошкольники: учебно-методическое пособие / А. В. Семенович, Я. О. Вологдина, Т. Н. Ланина; под ред. А. В. Семенович, М.: Дрофа, 2014.</w:t>
      </w:r>
      <w:r>
        <w:rPr>
          <w:rFonts w:cs="Times New Roman" w:ascii="Times New Roman" w:hAnsi="Times New Roman"/>
          <w:sz w:val="28"/>
          <w:szCs w:val="28"/>
        </w:rPr>
        <w:t xml:space="preserve"> – 251 с.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еменович, А.В. Эти невероятные левши [Электронный ресурс]: Практическое пособие для психологов и родителей. - М.: Генезис, 2008. – 210 с.</w:t>
      </w:r>
    </w:p>
    <w:p>
      <w:pPr>
        <w:pStyle w:val="TextBody"/>
        <w:spacing w:before="0" w:after="0"/>
        <w:ind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Симерницкая Э.Г. Мозг и психические процессы в онтогенезе. М., 1985.</w:t>
      </w:r>
      <w:r>
        <w:rPr>
          <w:rFonts w:eastAsia="Calibri"/>
          <w:sz w:val="28"/>
          <w:szCs w:val="28"/>
          <w:lang w:eastAsia="en-US"/>
        </w:rPr>
        <w:t xml:space="preserve"> – 1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>0 с.</w:t>
      </w:r>
    </w:p>
    <w:p>
      <w:pPr>
        <w:pStyle w:val="TextBody"/>
        <w:spacing w:before="0" w:after="0"/>
        <w:ind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24</w:t>
      </w:r>
      <w:r>
        <w:rPr>
          <w:rFonts w:eastAsia="Calibri"/>
          <w:sz w:val="28"/>
          <w:szCs w:val="28"/>
          <w:lang w:eastAsia="en-US"/>
        </w:rPr>
        <w:t>. Староверова, М. С. Неуспешность детей в школе: как с этим работать [Текст]: Научно-практическое пособие / М. С. Староверова; ред. М. А. Ушакова. – М., Сентябрь, 2006. – 174 с.</w:t>
      </w:r>
    </w:p>
    <w:p>
      <w:pPr>
        <w:pStyle w:val="Normal"/>
        <w:keepNext w:val="true"/>
        <w:keepLines/>
        <w:widowControl w:val="false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Староверова, М.С., Кузнецова, Л.В. О детях со школьной неуспешностью [Текст]. - М., 2008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6. Сунцова А.В., Курдюкова С.В. Изучаем пространство с нейропсихологом. М., Генезис, 2016.</w:t>
      </w:r>
      <w:r>
        <w:rPr>
          <w:rFonts w:eastAsia="Calibri"/>
          <w:szCs w:val="28"/>
          <w:lang w:eastAsia="en-US"/>
        </w:rPr>
        <w:t xml:space="preserve"> – 64 с.+ 28 л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color w:val="242424"/>
          <w:szCs w:val="28"/>
        </w:rPr>
        <w:t>27. Тиходеев О. Н. Основы психогенетики / О. Н. Тиходеев. — М. : Академия, 2011. — 320 с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8. Хомская, Е.Д. Нейропсихологическая диагностика [Электронный ресурс]. Часть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Институт общегуманитарных исследований Секачев В.Ю. – М., 2007. – 64 с.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9. Хомская, Е.Д., Ахутина Т.В.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международная конференция памяти А.Р. Лурия: Сб.докл. [Электронный ресурс] /МГУ им. М.В. Ломоносова. Фак. Психологии, Рос. Психол. о-во; Под ред. Е.Д. Хомской, Т.В. Ахутиной. – М., Фак. Психологии МГУ, 1998. – 368 с. </w:t>
      </w:r>
    </w:p>
    <w:p>
      <w:pPr>
        <w:pStyle w:val="Normal"/>
        <w:keepNext w:val="true"/>
        <w:keepLines/>
        <w:widowControl w:val="false"/>
        <w:spacing w:before="280" w:after="280"/>
        <w:ind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0. Цветкова, Л.С. Методика нейропсихологической диагностики детей [Электронный ресурс]. Изд. 2-е, исправленное и дополненное. - М.: "Российское педагогическое агентство", "Когито-центр", 1998. – 128 с. </w:t>
      </w:r>
    </w:p>
    <w:p>
      <w:pPr>
        <w:pStyle w:val="Normal"/>
        <w:keepNext w:val="true"/>
        <w:keepLines/>
        <w:widowControl w:val="false"/>
        <w:ind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 Чуприкова, Н.И. Психика и психические процессы (система понятий общей психологии) [Электронный ресурс] – М, Языки славянской культуры, Знак, 2015. – 608 с.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Энциклопедический иллюстрированный словарь. Человек: анатомия, физиология, психология. Под ред. Батуев А.С. Ильин, Е.П. Соколова Л.В. СПб.:Питер,2011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нтернет-ресурсы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npsyj.ru/    Сайт «Национального психологического журнала» МГУ имени М. В. Ломоносова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psyjournals.ru/     Портал психологических изданий МГППУ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dic.academic.ru/   Электронные словари и энциклопеди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childpsy.ru    Интернет-портал Детская психолог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dovosp.ru/magazine_preschool_education Интернет-портал журнала «Дошкольное воспитание»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http://pedlib.ru        Педагогическая библиотека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un.org/ru/documents/decl_conv/index.shtml     Нормативные документы ООН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docs.cntd.ru/document/902389617 Федеральный закон Российской Федерации от 29 декабря 2012 г. «273-ФЗ «Об образовании в Российской Федерации»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http://минобрнауки.рф/документы/938 Федеральный государственный образовательный стандарт основного общего образования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минобрнауки.рф/документы/922 Федеральный государственный образовательный стандарт начального общего образования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garant.ru/products/ipo/prime/doc/71254376/ ФГОС ОВЗ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analysys.com/vlib/educate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CFDFE" w:val="clear"/>
          </w:rPr>
          <w:t>http://ikprao.ru;</w:t>
        </w:r>
      </w:hyperlink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CFDFE" w:val="clear"/>
          </w:rPr>
          <w:t>http://c-ps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.</w:t>
      </w:r>
      <w:r>
        <w:rPr>
          <w:szCs w:val="28"/>
        </w:rPr>
        <w:t xml:space="preserve"> </w:t>
      </w:r>
      <w:r>
        <w:rPr>
          <w:b/>
          <w:szCs w:val="28"/>
        </w:rPr>
        <w:t>Нормативно-правовое обеспечение программы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 w:val="false"/>
        <w:jc w:val="both"/>
        <w:rPr/>
      </w:pPr>
      <w:r>
        <w:rPr>
          <w:szCs w:val="28"/>
        </w:rPr>
        <w:t xml:space="preserve">Государственная программа «Развитие образования» на 2013-2020 годы, утвержденная постановлением Правительства Российской Федерации от 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26 декабря 2017 года N 1642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иказ Минобрнауки РФ от 19.12.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иказ Минобрнауки РФ от 19.12.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Федеральный закон от 29.12.2012 N 273-ФЗ (</w:t>
      </w:r>
      <w:r>
        <w:rPr>
          <w:color w:val="333333"/>
          <w:szCs w:val="28"/>
          <w:shd w:fill="FFFFFF" w:val="clear"/>
        </w:rPr>
        <w:t>ред. от 29.07.2017)</w:t>
      </w:r>
      <w:r>
        <w:rPr>
          <w:kern w:val="2"/>
          <w:szCs w:val="28"/>
        </w:rPr>
        <w:t xml:space="preserve"> "Об образовании в Российской Федерации"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Федеральный государственный образовательный стандарт по направлению подготовки «44.03.05 - Педагогическое образование» высшего образования, утвержденный приказом Министерства образования и науки Российской Федерации от «17» января 2011 г. № 46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Приказ Министерства образования и науки РФ от 6 октября 2009 года № 373 </w:t>
      </w:r>
      <w:hyperlink r:id="rId7">
        <w:r>
          <w:rPr>
            <w:rStyle w:val="InternetLink"/>
            <w:szCs w:val="28"/>
          </w:rPr>
          <w:t>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ind w:left="0" w:hanging="0"/>
        <w:contextualSpacing w:val="false"/>
        <w:jc w:val="both"/>
        <w:rPr>
          <w:szCs w:val="28"/>
        </w:rPr>
      </w:pPr>
      <w:r>
        <w:fldChar w:fldCharType="begin"/>
      </w:r>
      <w:r>
        <w:rPr>
          <w:rStyle w:val="InternetLink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Cs w:val="28"/>
          <w:u w:val="none"/>
          <w:shd w:fill="FFFFFF" w:val="clear"/>
        </w:rPr>
        <w:t>Федеральный государственный образовательный стандарт</w:t>
      </w:r>
      <w:r>
        <w:rPr>
          <w:rStyle w:val="InternetLink"/>
          <w:u w:val="none"/>
          <w:shd w:fill="FFFFFF" w:val="clear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Cs w:val="28"/>
          <w:shd w:fill="FFFFFF" w:val="clear"/>
        </w:rPr>
        <w:t> дошкольного образования, утвержденный </w:t>
      </w:r>
      <w:hyperlink r:id="rId8">
        <w:r>
          <w:rPr>
            <w:rStyle w:val="InternetLink"/>
            <w:rFonts w:cs="PT Serif;Times New Roman" w:ascii="PT Serif;Times New Roman" w:hAnsi="PT Serif;Times New Roman"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rFonts w:cs="PT Serif;Times New Roman" w:ascii="PT Serif;Times New Roman" w:hAnsi="PT Serif;Times New Roman"/>
          <w:szCs w:val="28"/>
          <w:shd w:fill="FFFFFF" w:val="clear"/>
        </w:rPr>
        <w:t> Минобрнауки России от 17 октября 2013  г. N  1155.</w:t>
      </w:r>
    </w:p>
    <w:p>
      <w:pPr>
        <w:pStyle w:val="Heading2"/>
        <w:keepNext w:val="true"/>
        <w:keepLines/>
        <w:widowControl w:val="false"/>
        <w:ind w:left="0" w:firstLine="709"/>
        <w:jc w:val="both"/>
        <w:rPr>
          <w:lang w:val="ru-RU"/>
        </w:rPr>
      </w:pPr>
      <w:r>
        <w:rPr>
          <w:lang w:val="ru-RU"/>
        </w:rPr>
        <w:t>4.3. Материально-технические условия реализации программы</w:t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before="0" w:after="0"/>
        <w:contextualSpacing w:val="false"/>
        <w:jc w:val="both"/>
        <w:rPr>
          <w:rFonts w:eastAsia="Calibri"/>
          <w:iCs/>
          <w:szCs w:val="28"/>
          <w:lang w:val="en-US"/>
        </w:rPr>
      </w:pPr>
      <w:r>
        <w:rPr>
          <w:rFonts w:eastAsia="Calibri"/>
          <w:iCs/>
          <w:szCs w:val="28"/>
          <w:lang w:val="en-US"/>
        </w:rPr>
        <w:t>Для реализации программы необходимо следующее материально-техническое обеспечение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37"/>
          <w:tab w:val="left" w:pos="0" w:leader="none"/>
          <w:tab w:val="left" w:pos="567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iCs/>
          <w:szCs w:val="28"/>
          <w:lang w:val="en-US"/>
        </w:rPr>
        <w:t>оборудованные аудитории для проведения аудиторных занятий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37"/>
          <w:tab w:val="left" w:pos="0" w:leader="none"/>
          <w:tab w:val="left" w:pos="567" w:leader="none"/>
        </w:tabs>
        <w:spacing w:before="0" w:after="0"/>
        <w:contextualSpacing w:val="false"/>
        <w:jc w:val="both"/>
        <w:rPr/>
      </w:pPr>
      <w:r>
        <w:rPr>
          <w:rFonts w:eastAsia="Calibri"/>
          <w:iCs/>
          <w:szCs w:val="28"/>
          <w:lang w:val="en-US"/>
        </w:rPr>
        <w:t xml:space="preserve">мультимедийное оборудование (компьютер, интерактивная </w:t>
      </w:r>
      <w:r>
        <w:rPr>
          <w:rFonts w:eastAsia="Calibri"/>
          <w:iCs/>
          <w:szCs w:val="28"/>
          <w:lang w:val="en-US"/>
        </w:rPr>
        <w:t>smart</w:t>
      </w:r>
      <w:r>
        <w:rPr>
          <w:rFonts w:eastAsia="Calibri"/>
          <w:iCs/>
          <w:szCs w:val="28"/>
        </w:rPr>
        <w:t>-</w:t>
      </w:r>
      <w:r>
        <w:rPr>
          <w:rFonts w:eastAsia="Calibri"/>
          <w:iCs/>
          <w:szCs w:val="28"/>
          <w:lang w:val="en-US"/>
        </w:rPr>
        <w:t>доска, мультимедиапроектор</w:t>
      </w:r>
      <w:r>
        <w:rPr>
          <w:szCs w:val="28"/>
        </w:rPr>
        <w:t>,</w:t>
      </w:r>
      <w:r>
        <w:rPr>
          <w:rFonts w:eastAsia="Calibri"/>
          <w:iCs/>
          <w:szCs w:val="28"/>
          <w:lang w:val="en-US"/>
        </w:rPr>
        <w:t xml:space="preserve"> программное обеспечение)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37"/>
          <w:tab w:val="left" w:pos="0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eastAsia="Calibri"/>
          <w:iCs/>
          <w:szCs w:val="28"/>
          <w:lang w:val="en-US"/>
        </w:rPr>
      </w:pPr>
      <w:r>
        <w:rPr>
          <w:rFonts w:eastAsia="Calibri"/>
          <w:iCs/>
          <w:szCs w:val="28"/>
        </w:rPr>
        <w:t xml:space="preserve">флипчарт, </w:t>
      </w:r>
      <w:r>
        <w:rPr>
          <w:rFonts w:eastAsia="Calibri"/>
          <w:iCs/>
          <w:szCs w:val="28"/>
          <w:lang w:val="en-US"/>
        </w:rPr>
        <w:t>компьютерные презентации, учебно-методические и оценочные материалы</w:t>
      </w:r>
      <w:r>
        <w:rPr>
          <w:rFonts w:eastAsia="Calibri"/>
          <w:iCs/>
          <w:szCs w:val="28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37"/>
          <w:tab w:val="left" w:pos="0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eastAsia="Calibri"/>
          <w:iCs/>
          <w:szCs w:val="28"/>
          <w:lang w:val="en-US"/>
        </w:rPr>
      </w:pPr>
      <w:r>
        <w:rPr>
          <w:szCs w:val="28"/>
        </w:rPr>
        <w:t>ковровое покрытие, индивидуальные коврики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37"/>
          <w:tab w:val="left" w:pos="0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eastAsia="Calibri"/>
          <w:iCs/>
          <w:szCs w:val="28"/>
          <w:lang w:val="en-US"/>
        </w:rPr>
      </w:pPr>
      <w:r>
        <w:rPr>
          <w:rFonts w:eastAsia="Calibri"/>
          <w:iCs/>
          <w:szCs w:val="28"/>
        </w:rPr>
        <w:t xml:space="preserve">спортивный инвентарь(мячи различного диаметра, скакалки, кочки, массажные мячики, кольцеброс, кегли, </w:t>
      </w:r>
      <w:r>
        <w:rPr>
          <w:szCs w:val="28"/>
        </w:rPr>
        <w:t>гимнастические палки</w:t>
      </w:r>
      <w:r>
        <w:rPr>
          <w:rFonts w:eastAsia="Calibri"/>
          <w:iCs/>
          <w:szCs w:val="28"/>
        </w:rPr>
        <w:t>, оборудование для полосы препятствий  и т.д. ) для обучения приемам работы.</w:t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before="0" w:after="0"/>
        <w:ind w:hanging="0"/>
        <w:contextualSpacing w:val="false"/>
        <w:jc w:val="both"/>
        <w:rPr>
          <w:rFonts w:eastAsia="Calibri"/>
          <w:b/>
          <w:b/>
          <w:iCs/>
          <w:szCs w:val="28"/>
          <w:lang w:val="en-US"/>
        </w:rPr>
      </w:pPr>
      <w:r>
        <w:rPr>
          <w:rFonts w:eastAsia="Calibri"/>
          <w:b/>
          <w:iCs/>
          <w:szCs w:val="28"/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before="0" w:after="0"/>
        <w:ind w:hanging="0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ind w:hanging="0"/>
        <w:contextualSpacing w:val="false"/>
        <w:rPr>
          <w:b/>
          <w:b/>
          <w:szCs w:val="28"/>
        </w:rPr>
      </w:pPr>
      <w:r>
        <w:rPr>
          <w:b/>
          <w:szCs w:val="28"/>
        </w:rPr>
        <w:t>Приложение 1. Программа оценивания учебной деятельности слушателя</w:t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contextualSpacing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37"/>
          <w:tab w:val="left" w:pos="0" w:leader="none"/>
        </w:tabs>
        <w:suppressAutoHyphens w:val="true"/>
        <w:spacing w:lineRule="auto" w:line="276" w:before="0" w:after="0"/>
        <w:contextualSpacing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ценки Раздела 1: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ых заданий (от 0 до 10 баллов).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ейс-заданий (от 0 до 10 баллов).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ценки Раздела 2: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ейс-заданий (от 0 до 10 баллов)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 по дисциплине:</w:t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контрольной работы (от 0 до 40 баллов)</w:t>
      </w:r>
    </w:p>
    <w:p>
      <w:pPr>
        <w:pStyle w:val="13"/>
        <w:keepNext w:val="true"/>
        <w:keepLines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итогам освоения дисциплины в течение двух разделов и зачета - 100 баллов.</w:t>
      </w:r>
    </w:p>
    <w:p>
      <w:pPr>
        <w:pStyle w:val="Normal"/>
        <w:keepNext w:val="true"/>
        <w:keepLines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счет полученной слушателем суммы баллов по дисциплине в зач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3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баллов и бол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тено»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чтено»</w:t>
            </w:r>
          </w:p>
        </w:tc>
      </w:tr>
    </w:tbl>
    <w:p>
      <w:pPr>
        <w:pStyle w:val="Heading3"/>
        <w:keepNext w:val="true"/>
        <w:keepLines/>
        <w:widowControl w:val="false"/>
        <w:ind w:firstLine="709"/>
        <w:jc w:val="lef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Т</w:t>
      </w:r>
      <w:r>
        <w:rPr>
          <w:b/>
        </w:rPr>
        <w:t>естирован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стирование - метод выявления и оценки уровня учебных достижений обучающихся, осуществляемый посредствам стандартизированных материалов - тестовых заданий; (на практике) технологический процесс, реализуемый в форме алгоритмически упорядоченного взаимодействия слушателя с системой тестовых заданий и завершающийся оцениванием результатов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ритерии оценки результатов тестирования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90-100% правильных ответов – 10 баллов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80-89% правильных ответов – 7 баллов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70-79% правильных ответов –  5 баллов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менее 70% правильных ответов – 2 балла.</w:t>
      </w:r>
    </w:p>
    <w:p>
      <w:pPr>
        <w:pStyle w:val="Table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</w:t>
      </w:r>
    </w:p>
    <w:p>
      <w:pPr>
        <w:pStyle w:val="TableParagraph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6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агностируемые компетен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стовое задани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ечественная нейропсихология придерживается концепци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узкого локализационизма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антилокализационизма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системно-динамической локализации ВПФ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2, ОПК-3 ПК-2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сновная цель нейропсихологической диагностики – это: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выявить проблемы с функциями внимания, программирования и контроля деятельности, подобрать упражнения и игры, которые подойдут ребенку для преодоления этих трудностей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определить общий уровень развития интеллектуальных функций ребенка, чтобы сделать вывод о необходимости коррекционной нейропсихологической работы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определить нейропсихологический синдром, первичные, вторичные симптомы и компенсаторные перестройки и сформировать индивидуальную коррекционно-развивающую программу с учетом сильных и слабых звеньев ВПФ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Второй блок мозга отвечает за: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зрительные функци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прием, переработку и хранение информаци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программирование, регуляцию и контроль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общий тонус, уровень энергии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4, ПК-2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Метод замещающего онтогенеза включает в себя: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сенсомоторную коррекцию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когнитивную коррекцию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коррекцию сферы развития произвольност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все ответы верн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2, ПК-2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Трудности реализации графомоторных навыков (рисования, письма) у дошкольников могут быть связаны со слабостью в развитии функций:</w:t>
            </w:r>
          </w:p>
          <w:p>
            <w:pPr>
              <w:pStyle w:val="Style35"/>
              <w:numPr>
                <w:ilvl w:val="0"/>
                <w:numId w:val="7"/>
              </w:numPr>
              <w:pBdr/>
              <w:ind w:left="316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лока мозга (блока программирования и контроля деятельности)</w:t>
            </w:r>
          </w:p>
          <w:p>
            <w:pPr>
              <w:pStyle w:val="Style35"/>
              <w:numPr>
                <w:ilvl w:val="0"/>
                <w:numId w:val="7"/>
              </w:numPr>
              <w:pBdr/>
              <w:ind w:left="316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блока мозга (блока приема, хранения и переработки информации)</w:t>
            </w:r>
          </w:p>
          <w:p>
            <w:pPr>
              <w:pStyle w:val="Style35"/>
              <w:numPr>
                <w:ilvl w:val="0"/>
                <w:numId w:val="7"/>
              </w:numPr>
              <w:pBdr/>
              <w:ind w:left="316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(энергетического) блока мозга</w:t>
            </w:r>
          </w:p>
          <w:p>
            <w:pPr>
              <w:pStyle w:val="Style35"/>
              <w:numPr>
                <w:ilvl w:val="0"/>
                <w:numId w:val="7"/>
              </w:numPr>
              <w:pBdr/>
              <w:ind w:left="316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вышеперечисленного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1, ПК-2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Обязательная схема работы по МЗО включает в себя следующие блоки: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дыхательные упражнения</w:t>
            </w:r>
          </w:p>
          <w:p>
            <w:pPr>
              <w:pStyle w:val="Style35"/>
              <w:pBdr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ползание и растяжк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глазодвигательные упражнения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всё вышеперечисленное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1, ПК-2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Коррекционно-развивающие занятия с дошкольниками в целом наиболее эффективны, когда: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в них используются игровые методы коррекции, интересные ребенку и адекватные его возрастным потребностям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на основе результатов нейропсихологической диагностики разрабатывается индивидуальная коррекционно-развивающая программа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родители ребенка соблюдают рекомендации специалиста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все вышеперечисленное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Внешнее опосредование, памятки, планы деятельности нужно использовать в работе с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детьми с нарушениями внимания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детьми с трудностями пространственной ориентировк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детьми со снижением в развитии зрительно-вербальных функций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ПК-1, ПК-22 </w:t>
            </w:r>
          </w:p>
          <w:p>
            <w:pPr>
              <w:pStyle w:val="TableParagrap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Детям с относительной слабостью энергетического блока рекомендуется: 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чаще заниматься спортом, формировать и развивать физическую выносливость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оптимальные физические и умственные нагрузки с обязательными паузами между ними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минимальные физические нагрузки, снижение требований к усвоению образовательной программ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3, ПК-2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Школьник с дефицитом внимания: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импульсивен, чрезмерно активен, разговорчив, часто не может закончить начатое дело 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инертен, медлителен, трудно запоминает стихи и инструкции, подбирает слова, медленно рисует, плохо держит карандаш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верны оба варианта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оба варианта не верны. Картина когнитивных нарушений при дефиците внимания индивидуальна и характеризуется мозаичностью симптоматик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К-2, ПК-2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Основанием для направления к  нейропсихологу является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нарушения поведения (агрессия в отношении других, гиперактивность, инертность, чрезмерная медлительность и пр.)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умственная отсталость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трудности в усвоении информации</w:t>
            </w:r>
          </w:p>
          <w:p>
            <w:pPr>
              <w:pStyle w:val="Style35"/>
              <w:pBdr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все вышеперечисленное</w:t>
            </w:r>
          </w:p>
        </w:tc>
      </w:tr>
    </w:tbl>
    <w:p>
      <w:pPr>
        <w:pStyle w:val="Heading3"/>
        <w:keepNext w:val="true"/>
        <w:keepLines/>
        <w:widowControl w:val="false"/>
        <w:ind w:hanging="0"/>
        <w:jc w:val="lef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3</w:t>
      </w:r>
      <w:r>
        <w:rPr>
          <w:b/>
        </w:rPr>
        <w:t>. Кейс-задания</w:t>
      </w:r>
    </w:p>
    <w:p>
      <w:pPr>
        <w:pStyle w:val="Style20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 кейс-заданий (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 англ. с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se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– случай, приме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- техника обучения, использующая описание реальных 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Критерии оценки результатов выполнения кейс-зада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Критерии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Содержание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lineRule="auto" w:line="276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1. Содержательный критерий (от 0 до 5 баллов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lineRule="auto" w:line="276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Правильный выбор темы, знание предмета и свободное владение текстом, грамотное использование научной терминологии, импровизация, речевой этике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lineRule="auto" w:line="276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2. Логический критерий (от 0 до 5 баллов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lineRule="auto" w:line="276" w:before="12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Стройное логико-композиционное построение речи, доказательность, аргументированность </w:t>
            </w:r>
          </w:p>
        </w:tc>
      </w:tr>
    </w:tbl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ая оценка: 10 баллов.</w:t>
      </w:r>
      <w:r>
        <w:br w:type="page"/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ведите нейропсихологическое обследование ребенка младшего школьного возраста, заполните протокол, оцените его нейропсихологический статус и состояние ВПФ: их нарушение, несформированность или недоразвитие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НЕЙРОПСИХОЛОГИЧЕСКОГО ОБСЛЕДОВАНИЯ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милия, имя, отче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сто учёбы 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алобы 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вигательная сфе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) КР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00"/>
        <w:gridCol w:w="369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усвоение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характер вы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Ошиб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Реципрокная координац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68"/>
        <w:gridCol w:w="319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</w:p>
        </w:tc>
      </w:tr>
      <w:tr>
        <w:trPr>
          <w:trHeight w:val="29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характер выпол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асимметрия ру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личество пачек за 20 секунд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</w:tbl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Графическая проб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личество выполненных пачек за 1минуту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) Праксис позы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3 на 2 1+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1+2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на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) Пробы Хэда.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ыл. к подбородк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рука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бров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тыл.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ще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рука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ух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ладонь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ще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тыл. 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ще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ру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щека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ыл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локо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тыл. н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вертикальный кулак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ру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ухо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ыл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щек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шибки: пространственны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оматотопическ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егуляторны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) Кубики Кос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сек. 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t = _______сек. 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сек. 6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) Рисунок стола и куб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) Реакция выбо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К – кулак, П - палец): К К П П К П К П К К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своение программы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переключе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емп реакции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ностическая сфера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Узнавание перечеркнутых, наложенных и недорисованных изображений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перечеркнутые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фрукты кувшин стол д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абочка лампа ландыш молото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балалайка расческ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ложенные: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ведро и инструменты   чайник и посуда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ернильница, ручка и циркуль  фужеры, бутылка, чаш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ампа, ключ и кувшин   мебель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недорисованные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ампа  якорь лейка ведро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айник  ключ булавка кинжал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ножницы очки  весы клещи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Оценка и воспроизведение ритмических структур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оценка ритмических структур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выполнение ритмов по образцу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***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***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*** ***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Узнавание времени на схематических часах без цифр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 4.  7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5.  8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 6.  9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) Копирование фигуры Рея-Тейлор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тратег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) Локализация прикосновений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оба Тойбер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) Пробы на стереогно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люч  ласти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«конь»  солдати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ел  «пешка»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) Чувство Ферстер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А Т Ш Б М 1 3 5 6 4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М А Т Б Ш 3 6 5 1 4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) Перенос по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на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 и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5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3 на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 и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выполне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шибки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Мнестическая сфе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Заучивание 10 слов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дом лес стол звон ночь игла пирог брат крест кот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ремя запомина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Отсроченное воспроизведение 10 слов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дом лес стол звон ночь игла пирог брат крест кот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Запоминание двух групп по три слов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мяч, крик, сон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тень, флаг, дождь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вторение   воспроизведен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______________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?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.____________________________ I?______________ II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. ___________________________ I?______________ II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рийный счёт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0-7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оспроизведение после интерференции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?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?_______________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) Запоминание двух фраз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В саду за высоким забором растут развесистые яблони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На опушке леса охотник убил волк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вторение   воспроизведение</w:t>
      </w:r>
    </w:p>
    <w:p>
      <w:pPr>
        <w:pStyle w:val="Style20"/>
        <w:keepNext w:val="true"/>
        <w:keepLines/>
        <w:widowControl w:val="false"/>
        <w:spacing w:before="120" w:after="12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________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__________________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) Запоминание рассказ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Галка и голуби»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) Запоминание 5 фигур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ремя запомина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 при отсроченном воспроизведении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) Отсроченное воспроизведение фигуры Рея-Тейло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Речевая сфе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) Спонтанная речь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еседа с ребёнком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ние предметов по картинкам из нейропсихологического альбом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) Автоматизированная речь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числа от 1 до 10, дни недели месяцы год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ямой порядо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братный порядок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) Понимание слов (показ на картинке по инструкции).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очка мишка ко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ава дочка мис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за дрова почка миш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очка миска бочка тра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) Письмо.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стреб мужество мишина машина войсками командовал выдающийся полководец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) Чтение.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ыключатель разброд пространство велотрек синтетика параллелепипед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алз онко слонце клоодец севри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) Повторение серий слогов, слов и скороговоро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и-ба-бо бо-би-ба ба-би-бо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раблекрушение-кораблестроение  Монголия-магнолия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лковник-половник-поклонник   сыворотка из-под простокваши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илиционер остановил велосипедиста  стоит воз овса, возле воза - овц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з-под топота копыт пыль по полю летит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шит колпак не по-колпаковски, надо его переколпаковать, и никто его не переколпакует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) Понимание логико-грамматических конструкций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очка в ящик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щик в бочк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щик на бочк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щик перед бочкой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очка перед ящик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щик за бочкой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очка под ящик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рат отца    отец брат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исунок креста справа от круг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рест справа от круга, но слева от крест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Пробы Бинэ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ина светлее Ани, но темнее Веры. Кто самый тёмный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тя старше Оли, но моложе Сони. Кто самый старший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иша сильнее Вовы, но слабее Андрея. Кто самый сильный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) Свободные ассоциации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слово «время»: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личество ассоциаций за 1 минуту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) Грамматически опосредованные ассоциации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глаголы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) Семантически опосредованные ассоциации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расте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теллектуальная сфера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Понимание смысла сюжетных картин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«Окно»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«Прорубь»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Решение арифметических задач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) На двух полках было 18 книг. На одной полке в 2 раза больше, чем на другой. Сколько книг было на каждой полке?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б) На двух полках было 18 книг. На одной полке на 2 книги больше, чем на другой. Сколько книг было на каждой полке?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) Сыну 5 лет. Через 15 лет отец будет в 3 раза старше сына. Сколько лет отцу сейчас?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г) Длина свечи 15 см. Тень от свечи длиннее свечи на 45 см. Во сколько раз тень длиннее свечи?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Четвёртый лишний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екундомер будильник часы монета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тушка наперсток трубка ножницы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онтик пистолет фуражка барабан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екундомер весы очки градусник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Нейродинамические показатели психической деятельности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ицы Шульте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= ________ сек. 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= _________ сек. 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= _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ушения нейродинамических показателей психическ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1618"/>
        <w:gridCol w:w="2133"/>
        <w:gridCol w:w="2054"/>
      </w:tblGrid>
      <w:tr>
        <w:trPr>
          <w:trHeight w:val="7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фера психической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рудности вхождения в зад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стощаем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ебания работоспособ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дленность темпа деятельност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си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нози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амя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ч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телле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сследование профилей латеральной организации психических функций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нуальная асимметрия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К кому Вы себя относите: к правшам или левшам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Есть ли у Вас среди родственников левши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просник М.Annett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Какой рукой Вы предпочитаете кидать предметы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Какой рукой Вы пишете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Какой рукой Вы рисуете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Какой рукой Вы играете в теннис, настольный теннис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В какой руке держите ножницы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Какой рукой бреетесь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Какой рукой причесываетесь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В какой руке держите зубную щетку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В какой руке держите нож во время еды или затачивания карандаша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) В какой руке Вы держите ложку во время еды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) В какой руке Вы держите молоток для забивания гвоздей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2) В какой руке Вы держите отвертку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уриевские пробы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замо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за Наполеон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аплодирован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Зрительная асимметрия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рассматривание предметов через карту с отверстием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роба Розенбах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Слухоречевая асимметрия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иканье часов левое ухо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ое ухо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 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ведите нейропсихологическое обследование ребенка дошкольного возраста, заполните протокол, оцените его нейропсихологический статус, составьте программу работы по МЗО, подобрав конкретные упражнения из каждого основного блока МЗО: </w:t>
      </w:r>
      <w:r>
        <w:rPr>
          <w:rFonts w:cs="Times New Roman" w:ascii="Times New Roman" w:hAnsi="Times New Roman"/>
          <w:sz w:val="28"/>
          <w:szCs w:val="28"/>
        </w:rPr>
        <w:t>растяжки, оптимизация тонуса, дыхательные упражнения, глазодвигательные упражнения, полз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снуйте свой выбор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НЕЙРОПСИХОЛОГИЧЕСКОГО ОБСЛЕДОВАНИЯ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милия, имя, отче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щение Д/У 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алобы 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вигательная сфе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Реципрокная координация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68"/>
        <w:gridCol w:w="319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</w:p>
        </w:tc>
      </w:tr>
      <w:tr>
        <w:trPr>
          <w:trHeight w:val="29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характер выполн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асимметрия ру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личество пачек за 20 секунд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</w:tbl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Cs/>
          <w:i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Графическая проб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личество выполненных пачек за 1минуту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) Праксис позы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3 на 2 1+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1+2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на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) Кубики Кос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сек. 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t = _______сек. 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сек. 6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= 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) Реакция выбо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К – кулак, П - палец): К К П П К П К П К К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усвоение программы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переключе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емп реакции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ностическая сфера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Узнавание перечеркнутых, наложенных и недорисованных изображений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перечеркнутые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фрукты кувшин стол д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абочка лампа ландыш молото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балалайка расческ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ложенные: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ведро и инструменты   чайник и посуда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чернильница, ручка и циркуль фужеры, бутылка, чаш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ампа, ключ и кувшин   мебель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недорисованные: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якорь лейка ведро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чайник кинжал   ножницы очки  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Оценка и воспроизведение ритмических структур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оценка ритмических структур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выполнение ритмов по образцу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***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***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*** ***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Копирование фигуры Рея-Тейлор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тратег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) Локализация прикосновений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D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оба Тойбер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) Пробы на стереогно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люч мячи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«конь» солдати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ожка кукл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) Чувство Ферстер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круг А крестик 1 треугольник 3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М круг А Т 6 квадрат 1 крест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) Перенос по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на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 и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5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3 на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 и 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 и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4 и 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+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выполне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шибки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Мнестическая сфе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 Запоминание двух групп по три слов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дом, лес, кот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ночь, игла, пирог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вторение   воспроизведен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______________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?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.____________________________ I?______________ II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. ___________________________ I?______________ II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сроченное воспроизведен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?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?_________________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Счёт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1 +1=           2+1=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-1=      3-2=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Запоминание фраз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Злой щенок сидит на цепи и громко лает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На опушке леса охотник убил волк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овторение   воспроизведение</w:t>
      </w:r>
    </w:p>
    <w:p>
      <w:pPr>
        <w:pStyle w:val="Style20"/>
        <w:keepNext w:val="true"/>
        <w:keepLines/>
        <w:widowControl w:val="false"/>
        <w:spacing w:before="120" w:after="12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_________________________________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__________________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) Запоминание рассказ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Хитрая лиса»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Запоминание 5 предметов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ремя запоминания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 при отсроченном воспроизведении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Речевая сфер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) Спонтанная речь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еседа с ребёнком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зывание предметов по картинкам из нейропсихологического альбом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арактер ошибок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) Автоматизированная речь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числа от 1 до 10 дни недели месяцы года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прямой порядо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братный порядок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) Понимание слов (показ на картинке по инструкции).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очка мишка ко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рава дочка мис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за дрова почка мишк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точка миска бочка тра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) Повторение серий слогов, слов и скороговоро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би-ба-бо бо-би-ба ба-би-бо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онголия-магнолия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олковник-половник-поклонник  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илиционер остановил велосипедиста  стоит воз овса, возле воза - овц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т топота копыт пыль по полю летит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) Понимание логико-грамматических конструкций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т у дом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т в дом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т на дом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т  перед дом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т  под дом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т  за домом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Мамина дочка,  папин сын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) Свободные ассоциации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слово «новый год»: 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личество ассоциаций за 1 минуту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8) Серия сюжетных картин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Рыбка»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Заяц и утки!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нтеллектуальная сфера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Понимание смысла сюжетных картин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«Лето»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«Прорубь»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Четвёртый лишний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екундомер будильник часы монета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атушка наперсток трубка ножницы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онтик пистолет фуражка барабан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апоги  ботинки туфли нога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Нейродинамические показатели психической деятельности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блицы Шульте.</w:t>
      </w:r>
    </w:p>
    <w:p>
      <w:pPr>
        <w:pStyle w:val="Style20"/>
        <w:keepNext w:val="true"/>
        <w:keepLines/>
        <w:widowControl w:val="false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= ________ сек. 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= _________ сек. 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= _________сек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ушения нейродинамических показателей психической деятельности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1"/>
        <w:gridCol w:w="1609"/>
        <w:gridCol w:w="2121"/>
        <w:gridCol w:w="2040"/>
      </w:tblGrid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фера психическ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рудности вхождения в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стощаем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ебания работоспособ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дленность темпа деятельност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си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нози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амя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pacing w:before="120" w:after="12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телл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Исследование профилей латеральной организации психических функций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просник М.Annett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Какой рукой Вы предпочитаете кидать предметы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Какой рукой Вы пишете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Какой рукой Вы рисуете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В какой руке держите ножницы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Какой рукой причесываетесь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В какой руке держите зубную щетку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В какой руке Вы держите ложку во время еды?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уриевские пробы: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замок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за Наполеона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аплодирование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 Зрительная асимметрия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рассматривание предметов через карту с отверстием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роба Розенбаха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 Слухоречевая асимметрия.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иканье часов левое ухо</w:t>
      </w:r>
    </w:p>
    <w:p>
      <w:pPr>
        <w:pStyle w:val="Style20"/>
        <w:keepNext w:val="true"/>
        <w:keepLines/>
        <w:widowControl w:val="false"/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ое ухо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ведите психолого-педагогическое  обследование ребенка старшего дошкольного возраста на предмет его школьной готовности по любой известной вам методике (Ясюковой Л. А, Гуткиной Н.И., </w:t>
      </w:r>
      <w:r>
        <w:rPr>
          <w:rFonts w:cs="Times New Roman" w:ascii="Times New Roman" w:hAnsi="Times New Roman"/>
          <w:sz w:val="28"/>
          <w:szCs w:val="28"/>
        </w:rPr>
        <w:t>Тест школьной зрелости Керна – Йирасека, скрининг Екжановой Е.А. и др.),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цените и опишите его нейропсихологический статус, составьте коррекционную программу нейрокоррекциии в рамках МЗО для предотвращения школьной неуспешности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ьте примерную программу коррекционной работы в рамках МЗО для  дошкольника среднего возраста с ТНР по следующей схеме: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язательные блоки МЗО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азис речевого развития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чевое развитие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гнитивное развитие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ьте примерную программу коррекционной работы в рамках МЗО для  младшего школьника  с  ЗПР по следующей схеме: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язательные блоки МЗО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азис речевого развития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гнитивное развитие.</w:t>
      </w:r>
    </w:p>
    <w:p>
      <w:pPr>
        <w:pStyle w:val="Style20"/>
        <w:keepNext w:val="true"/>
        <w:keepLines/>
        <w:widowControl w:val="false"/>
        <w:spacing w:before="120" w:after="12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Речевое развитие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94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Roboto"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2"/>
    <w:next w:val="Normal"/>
    <w:qFormat/>
    <w:pPr>
      <w:pageBreakBefore/>
      <w:numPr>
        <w:ilvl w:val="0"/>
        <w:numId w:val="1"/>
      </w:numPr>
      <w:spacing w:before="280" w:after="280"/>
      <w:ind w:left="0" w:hanging="0"/>
      <w:contextualSpacing/>
      <w:outlineLvl w:val="0"/>
    </w:pPr>
    <w:rPr/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ind w:left="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lineRule="auto" w:line="240" w:before="280" w:after="280"/>
      <w:ind w:hanging="0"/>
      <w:contextualSpacing w:val="false"/>
      <w:jc w:val="right"/>
      <w:outlineLvl w:val="2"/>
    </w:pPr>
    <w:rPr>
      <w:rFonts w:eastAsia="Calibri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567"/>
      <w:contextualSpacing/>
      <w:jc w:val="both"/>
      <w:outlineLvl w:val="3"/>
    </w:pPr>
    <w:rPr>
      <w:b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a">
    <w:name w:val="da"/>
    <w:basedOn w:val="Style7"/>
    <w:qFormat/>
    <w:rPr/>
  </w:style>
  <w:style w:type="character" w:styleId="11">
    <w:name w:val="Загол.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Bodytext11pt2">
    <w:name w:val="Body text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HTML1">
    <w:name w:val="Стандартный HTML Знак"/>
    <w:qFormat/>
    <w:rPr>
      <w:rFonts w:ascii="Arial Unicode MS;Arial" w:hAnsi="Arial Unicode MS;Arial" w:cs="Arial Unicode MS;Arial"/>
      <w:color w:val="00000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Style18">
    <w:name w:val="Текст примечания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contextualSpacing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.1"/>
    <w:basedOn w:val="Normal"/>
    <w:qFormat/>
    <w:pPr>
      <w:ind w:left="720" w:firstLine="709"/>
      <w:jc w:val="center"/>
    </w:pPr>
    <w:rPr>
      <w:rFonts w:eastAsia="Calibri"/>
      <w:b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893"/>
    </w:pPr>
    <w:rPr>
      <w:rFonts w:ascii="Calibri" w:hAnsi="Calibri" w:cs="Calibri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8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contextualSpacing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alibri" w:cs="Arial Unicode MS;Arial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Style24">
    <w:name w:val="Аид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09"/>
    </w:pPr>
    <w:rPr>
      <w:rFonts w:ascii="Calibri" w:hAnsi="Calibri" w:cs="Calibri"/>
      <w:smallCaps/>
      <w:sz w:val="20"/>
    </w:rPr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29">
    <w:name w:val="Официальны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  <w:contextualSpacing/>
    </w:pPr>
    <w:rPr>
      <w:rFonts w:ascii="Calibri" w:hAnsi="Calibri" w:eastAsia="Calibri" w:cs="Calibri"/>
      <w:sz w:val="23"/>
      <w:lang w:val="en-US"/>
    </w:rPr>
  </w:style>
  <w:style w:type="paragraph" w:styleId="Style31">
    <w:name w:val="основной"/>
    <w:basedOn w:val="Normal"/>
    <w:qFormat/>
    <w:pPr>
      <w:widowControl w:val="false"/>
      <w:tabs>
        <w:tab w:val="clear" w:pos="737"/>
        <w:tab w:val="left" w:pos="1561" w:leader="none"/>
      </w:tabs>
      <w:spacing w:lineRule="auto" w:line="276"/>
      <w:ind w:firstLine="567"/>
      <w:jc w:val="both"/>
    </w:pPr>
    <w:rPr>
      <w:rFonts w:eastAsia="Calibri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560" w:firstLine="709"/>
    </w:pPr>
    <w:rPr>
      <w:rFonts w:ascii="Calibri" w:hAnsi="Calibri" w:cs="Calibri"/>
      <w:i/>
      <w:iCs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Calibri" w:hAnsi="Calibri" w:eastAsia="Calibri" w:cs="Calibri"/>
      <w:b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contextualSpacing w:val="false"/>
    </w:pPr>
    <w:rPr>
      <w:sz w:val="22"/>
      <w:szCs w:val="22"/>
      <w:lang w:bidi="ru-RU"/>
    </w:rPr>
  </w:style>
  <w:style w:type="paragraph" w:styleId="Style34">
    <w:name w:val="Текст примечания"/>
    <w:basedOn w:val="Normal"/>
    <w:qFormat/>
    <w:pPr>
      <w:spacing w:lineRule="auto" w:line="240" w:before="0" w:after="160"/>
      <w:ind w:hanging="0"/>
      <w:contextualSpacing w:val="false"/>
    </w:pPr>
    <w:rPr>
      <w:rFonts w:ascii="Calibri" w:hAnsi="Calibri" w:eastAsia="Calibri" w:cs="Times New Roman"/>
      <w:sz w:val="20"/>
    </w:rPr>
  </w:style>
  <w:style w:type="paragraph" w:styleId="Style35">
    <w:name w:val="Текстовый блок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study.ru/" TargetMode="External"/><Relationship Id="rId4" Type="http://schemas.openxmlformats.org/officeDocument/2006/relationships/hyperlink" Target="http://www.analysys.com/vlib/educate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-psy.ru/" TargetMode="External"/><Relationship Id="rId7" Type="http://schemas.openxmlformats.org/officeDocument/2006/relationships/hyperlink" Target="http://mgppu.ru/IPIIO/Normativno-pravovaya_baza/Federalnaya/22n.doc" TargetMode="External"/><Relationship Id="rId8" Type="http://schemas.openxmlformats.org/officeDocument/2006/relationships/hyperlink" Target="https://base.garant.ru/70512244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06:00Z</dcterms:created>
  <dc:creator>Admin</dc:creator>
  <dc:description/>
  <cp:keywords/>
  <dc:language>en-US</dc:language>
  <cp:lastModifiedBy>Марина Староверова</cp:lastModifiedBy>
  <cp:lastPrinted>2021-11-15T19:31:00Z</cp:lastPrinted>
  <dcterms:modified xsi:type="dcterms:W3CDTF">2021-11-15T17:07:00Z</dcterms:modified>
  <cp:revision>5</cp:revision>
  <dc:subject/>
  <dc:title/>
</cp:coreProperties>
</file>